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Батец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АТЕ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pacing w:val="100"/>
          <w:sz w:val="28"/>
          <w:szCs w:val="28"/>
        </w:rPr>
      </w:pPr>
      <w:r>
        <w:rPr>
          <w:rFonts w:cs="Times New Roman"/>
          <w:b w:val="false"/>
          <w:spacing w:val="1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имущества в муниципальную собственность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тецкого сельского посел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депутатов Батецкого сельского поселения  22 января  201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 октября 2003 года                   N 131-ФЗ "Об общих принципах организации местного самоуправления в Российской Федерации",  областным законом от 23.10.2014 № 637-ОЗ «О закреплении за сельскими поселениями Новгородской области вопросов местного значения» Совет депутатов Батец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муниципальную собственность Батецкого сельского поселения имущество согласно приложению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Батецкие вести» и разместить на официальном сайте Администрации Батецкого муниципального района, в разделе Батецкого сельского поселения.</w:t>
      </w:r>
    </w:p>
    <w:p>
      <w:pPr>
        <w:pStyle w:val="Normal"/>
        <w:spacing w:lineRule="auto" w:line="240" w:before="0" w:after="0"/>
        <w:ind w:right="-4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Батец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В.Н. Бабар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атец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январ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2-СД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ецкого сельского поселени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82-СД от 22.01.2019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а, принимаемого в муниципальную собственность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34"/>
        <w:gridCol w:w="2790"/>
        <w:gridCol w:w="3595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ованная характеристика имуществ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от            ул. Первомайская к МАДОУ «Детский сад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атецкий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атецкий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тецкого района Новгородской обла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5 к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между     ул. Комарова и    ул. Садова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атецкий Батецкого района Новгородской обла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 к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нтовое покрыти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№1  в                д. Малый Латове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ый Латовец Батецкого района Новгородской обла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 к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 покрытие</w:t>
            </w:r>
          </w:p>
        </w:tc>
      </w:tr>
    </w:tbl>
    <w:p>
      <w:pPr>
        <w:pStyle w:val="Normal"/>
        <w:spacing w:lineRule="exact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pacing w:val="6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40" w:before="0" w:after="0"/>
      <w:ind w:left="142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7:00Z</dcterms:created>
  <dc:creator>1</dc:creator>
  <dc:description/>
  <cp:keywords/>
  <dc:language>en-US</dc:language>
  <cp:lastModifiedBy>Tanya</cp:lastModifiedBy>
  <cp:lastPrinted>2019-01-21T11:19:00Z</cp:lastPrinted>
  <dcterms:modified xsi:type="dcterms:W3CDTF">2019-01-30T12:19:00Z</dcterms:modified>
  <cp:revision>4</cp:revision>
  <dc:subject/>
  <dc:title>ПРОЕКТ</dc:title>
</cp:coreProperties>
</file>