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  <w:lang w:val="en-US" w:eastAsia="en-US"/>
        </w:rPr>
        <w:t xml:space="preserve">          </w:t>
      </w: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территории Бат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нято Советом депутатов Батецкого сельского поселения 19 февраля 2019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№ 914-ОЗ от 01 февраля 2016 «Об административных правонаруш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сельского поселения, Совет депутатов Батец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равила благоустройства Батецкого сельского поселения», утвержденные решением Совета депутатов Батецкого сельского поселения от 20.10.2017  № 126-СД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Подраздел 2 «Требования к содержанию и благоустройству территории поселения» Раздела 1 Правил дополнить пунктом 2.5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5. Собственники, владельцы и пользователи земельных участков обязаны проводить мероприятия по удалению борщевика Сосновского с земельных участков, правообладателями которых они явля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имическим - опрыскивание очагов произрастания гербицидами и (или) арборицид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м - скашивание, уборка сухих растений, выкапывание корневой систем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гротехническим - обработка почвы, посев многолетних трав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С. Я. Резник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19 февраля 2019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188-СД</w:t>
      </w:r>
    </w:p>
    <w:sectPr>
      <w:type w:val="nextPage"/>
      <w:pgSz w:w="11906" w:h="16838"/>
      <w:pgMar w:left="1701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A7FF67B5A7464170096F52A1F575AF2601A7A8D323FAB41DAAA2F10E8E2F1DD9B1CE59713BB270E521EQ23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2:00Z</dcterms:created>
  <dc:creator>1</dc:creator>
  <dc:description/>
  <cp:keywords/>
  <dc:language>en-US</dc:language>
  <cp:lastModifiedBy>Tanya</cp:lastModifiedBy>
  <cp:lastPrinted>2019-02-14T16:36:00Z</cp:lastPrinted>
  <dcterms:modified xsi:type="dcterms:W3CDTF">2019-02-26T09:53:00Z</dcterms:modified>
  <cp:revision>21</cp:revision>
  <dc:subject/>
  <dc:title>Главная » Правовые документы » 2010 год » №45 от 21</dc:title>
</cp:coreProperties>
</file>