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Батецкого сельского поселения 17 декабря  2019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160-ОД «Об учреждении Почетной грамоты Новгородской областной Думы» Совет депутатов Батецкого сельского поселения </w:t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>за многолетний, эффективный и добросовестный труд в сфере агропромышленного комплекса Батецкого района и заслуги в трудовой деятельности Амиргамзаевой Зурият Гайбуталлаевны, кладовщика закрытого акционерного общества  «Садк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С.Г. Гогишвил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дека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СД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4:00Z</dcterms:created>
  <dc:creator>Ковалева</dc:creator>
  <dc:description/>
  <cp:keywords/>
  <dc:language>en-US</dc:language>
  <cp:lastModifiedBy>Tanya</cp:lastModifiedBy>
  <cp:lastPrinted>2019-12-23T14:40:00Z</cp:lastPrinted>
  <dcterms:modified xsi:type="dcterms:W3CDTF">2019-12-23T11:41:00Z</dcterms:modified>
  <cp:revision>4</cp:revision>
  <dc:subject/>
  <dc:title> </dc:title>
</cp:coreProperties>
</file>