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jc w:val="center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3"/>
        <w:rPr>
          <w:rFonts w:eastAsia="Times New Roman"/>
          <w:b/>
          <w:b/>
          <w:bCs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rFonts w:eastAsia="Times New Roman"/>
          <w:b/>
          <w:bCs/>
          <w:iCs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 организации и проведения собрания граждан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атецком сельском поселении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Принято Советом депутатов Батецкого сельского поселения  23 января   2018 год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 Федеральном закона от 6 октября 2003 года № 131 «Об общих принципах организации местного самоуправления в Российской Федерации», Уставом Батецкого сельского поселения 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рилагаемое Положение о п</w:t>
      </w:r>
      <w:r>
        <w:rPr>
          <w:bCs/>
          <w:szCs w:val="28"/>
        </w:rPr>
        <w:t xml:space="preserve">орядке организации и  проведения  собрания граждан </w:t>
      </w:r>
      <w:r>
        <w:rPr>
          <w:szCs w:val="28"/>
        </w:rPr>
        <w:t xml:space="preserve">в </w:t>
      </w:r>
      <w:r>
        <w:rPr>
          <w:bCs/>
          <w:szCs w:val="28"/>
        </w:rPr>
        <w:t xml:space="preserve"> Батецком</w:t>
      </w:r>
      <w:r>
        <w:rPr>
          <w:szCs w:val="28"/>
        </w:rPr>
        <w:t xml:space="preserve"> сельском поселен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в муниципальной газете «Батецкие вести» и на официальном сайте Администрации Батецкого муниципального района в разделе «Батецкое сельское поселение»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</w:rPr>
      </w:pPr>
      <w:bookmarkStart w:id="0" w:name="__DdeLink__6798_529768931"/>
      <w:bookmarkEnd w:id="0"/>
      <w:r>
        <w:rPr>
          <w:rFonts w:eastAsia="Times New Roman"/>
          <w:b/>
          <w:szCs w:val="28"/>
        </w:rPr>
        <w:t>Глава Батецкого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ельского поселения                                      С.Я. Резник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>23 января   2018 год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142-СД</w:t>
      </w:r>
    </w:p>
    <w:p>
      <w:pPr>
        <w:pStyle w:val="Style1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ешением Совета депутатов </w:t>
      </w:r>
    </w:p>
    <w:p>
      <w:pPr>
        <w:pStyle w:val="Normal"/>
        <w:spacing w:lineRule="exact" w:line="240" w:before="0" w:after="0"/>
        <w:ind w:left="5103" w:hanging="0"/>
        <w:jc w:val="right"/>
        <w:rPr/>
      </w:pPr>
      <w:r>
        <w:rPr>
          <w:szCs w:val="28"/>
        </w:rPr>
        <w:t>Батецкого сельского поселения</w:t>
      </w:r>
    </w:p>
    <w:p>
      <w:pPr>
        <w:pStyle w:val="Normal"/>
        <w:spacing w:lineRule="exact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 xml:space="preserve">от  23.01.2018 № 142-РД </w:t>
      </w:r>
    </w:p>
    <w:p>
      <w:pPr>
        <w:pStyle w:val="Style17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организации и проведения собрания граждан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атецком сельском поселен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1. Настоящее Положение в соответствии с Федеральным законом от               06 октября 2003 года № 131-ФЗ «Об общих принципах организации местного самоуправления в Российской Федерации», Уставом Батецкого сельского поселения регулирует порядок организации и проведения собраний граждан, проживающих на территории Батецкого</w:t>
      </w:r>
      <w:r>
        <w:rPr>
          <w:bCs/>
          <w:szCs w:val="28"/>
        </w:rPr>
        <w:t xml:space="preserve"> сельского поселения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далее- поселение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1"/>
      <w:bookmarkEnd w:id="1"/>
      <w:r>
        <w:rPr>
          <w:szCs w:val="28"/>
        </w:rPr>
        <w:t>1.2. Собрание граждан (далее - собрание) является формой непосредственного участия поселения в осуществлении местного самоуправления на территории сельского поселения (территории населенных пунктов - поселков, деревень, микрорайонов, кварталов, улиц, дворов, многоквартирных жилых домов и другие территор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1"/>
      <w:bookmarkEnd w:id="2"/>
      <w:r>
        <w:rPr>
          <w:szCs w:val="28"/>
        </w:rPr>
        <w:t>1.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территории Батец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4. В собрании имеют право принимать участие жители, проживающие на территории поселения и обладающие избирательным пр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5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Батецкого сельского поселения.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6"/>
      <w:bookmarkEnd w:id="3"/>
      <w:r>
        <w:rPr>
          <w:szCs w:val="28"/>
        </w:rPr>
        <w:t>1.6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6"/>
      <w:bookmarkStart w:id="5" w:name="sub_17"/>
      <w:bookmarkEnd w:id="4"/>
      <w:bookmarkEnd w:id="5"/>
      <w:r>
        <w:rPr>
          <w:szCs w:val="28"/>
        </w:rPr>
        <w:t>1.7. Настоящий Порядок не распространяется на собрания, проводимые в соответствии с уставами общественных объединений жилищных, садовых товариществ и кооперати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sub_17"/>
      <w:bookmarkStart w:id="7" w:name="sub_17"/>
      <w:bookmarkEnd w:id="7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szCs w:val="28"/>
        </w:rPr>
        <w:t>Порядок организации собрания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Собрание проводится по инициативе населения, Совета депутатов Бат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(далее – Совета депутатов), Главы Батец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(далее – Главы поселения), а также в случаях, предусмотренных уставом территориального обществен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szCs w:val="28"/>
        </w:rPr>
        <w:t>Собрание граждан, проводимое по инициативе Совета депутатов или Главы поселения, назначается соответственно Советом депутатов или Главой посел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Собрание граждан, проводимое по инициативе населения, назначается Советом депутатов в порядке, установленном Уставом Батецкого сельского поселения и настоящим Положением.</w:t>
      </w:r>
    </w:p>
    <w:p>
      <w:pPr>
        <w:pStyle w:val="Normal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ля назначения собрания граждан инициативная группа граждан, численностью не менее 10 человек, проживающих на территории поселения и обладающих избирательным правом, не менее чем за два месяца до планируемой даты проведения собрания обращается в Совет депутатов с соответствующим письменным заявлением, подписанным руководителем инициативной группы, в котором указываются планируемая дата, место и время проведения собрания, предполагаемое количество участников, выносимый (выносимые) на рассмотрение вопрос (вопросы). С заявлением представляются следующие материал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) протокол заседания инициативной группы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) 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) 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вет депутатов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в письменной форме в трехдневный срок со дня его принят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Совет депутатов принимает решение об отклонении инициативы граждан о проведении собрания в случаях: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)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)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поселения;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3) 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 решении Совета депутатов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брание граждан может принимать обращение к органам местного самоуправления поселения и должностным лицам местного самоуправления поселения, а также избирать лиц,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4. Обращения, принятые собранием граждан, подлежат обязательному рассмотрению органами местного самоуправления поселения и должностными лицами местного самоуправления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autoSpaceDE w:val="false"/>
        <w:spacing w:lineRule="auto" w:line="240" w:before="0" w:after="0"/>
        <w:rPr/>
      </w:pPr>
      <w:bookmarkStart w:id="8" w:name="sub_28"/>
      <w:bookmarkEnd w:id="8"/>
      <w:r>
        <w:rPr>
          <w:szCs w:val="28"/>
        </w:rPr>
        <w:t>2.5. Инициатор проведения собрания обязан не позднее чем за 5 дней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Normal"/>
        <w:spacing w:lineRule="auto" w:line="240" w:before="0" w:after="0"/>
        <w:rPr>
          <w:szCs w:val="28"/>
        </w:rPr>
      </w:pPr>
      <w:bookmarkStart w:id="9" w:name="sub_28"/>
      <w:bookmarkEnd w:id="9"/>
      <w:r>
        <w:rPr>
          <w:szCs w:val="28"/>
        </w:rPr>
        <w:t>2.6. На собрание граждан могут приглашаться представители органов местного самоуправления, органов государственной власти, иные заинтересованные лица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федеральным законом от     6 октября 2003 года № 131 «Об общих принципах организации местного самоуправления в Российской Федерации» и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орядок назначения и проведения собрания граждан, а также полномочия собрания граждан определяются и уставом территориального общественного самоуправления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8. Итоги собрания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Порядок проведения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1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2. Собрание открывает представитель инициатора его проведения. Для проведения собрания избирается председатель, секретарь собрания и другие лица по усмотрению участников собрания. Выборы председателя, секретаря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3. Собрание правомочно, если в нем участвует не менее 10 процентов от числа населения проживающего на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4. Решение собрания граждан принимается открытым голосованием и считается принятым, если за него проголосовало более половины присутствовавших на собрании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1. территория и количество жителей, имеющих право участвовать в собр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2. количество жителей, зарегистрированных в качестве участников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3. инициатор проведения собр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4. дата, время и место проведения собр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5.5. ФИО председателя, секретаря собрания, приглашенных ли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6. полная формулировка рассматриваемого вопроса (вопрос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7. фамилии выступивших, краткое содержание выступлений по рассматриваемому вопросу (вопросам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5.8. принятое реш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инициаторам проведения собрания, органу местно самоуправления, назначавшему его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0" w:name="sub_41"/>
      <w:bookmarkEnd w:id="10"/>
      <w:r>
        <w:rPr>
          <w:szCs w:val="28"/>
        </w:rPr>
        <w:t>4.1. Решения собрания не могут нарушать имущественные и иные права граждан, объединений собственников жилья и других организаций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41"/>
      <w:bookmarkEnd w:id="11"/>
      <w:r>
        <w:rPr>
          <w:szCs w:val="28"/>
        </w:rPr>
        <w:t>4.2.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3. Обращения, принятые собранием граждан, подлежат обязательному рассмотрению  органами и должностными 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8:00Z</dcterms:created>
  <dc:creator>Прокурор</dc:creator>
  <dc:description/>
  <cp:keywords/>
  <dc:language>en-US</dc:language>
  <cp:lastModifiedBy>Tanya</cp:lastModifiedBy>
  <cp:lastPrinted>2018-01-25T14:00:00Z</cp:lastPrinted>
  <dcterms:modified xsi:type="dcterms:W3CDTF">2018-01-25T11:11:00Z</dcterms:modified>
  <cp:revision>6</cp:revision>
  <dc:subject/>
  <dc:title>проект модельного нормативного правового акта</dc:title>
</cp:coreProperties>
</file>