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атецкого сельского поселения от 19.11.2014 № 14-СД «Об установлении налогов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по налогу на имущество физических лиц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24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30.09.2017 N 286-ФЗ (в редакции от 27.11.2017) "О внесении изменений в часть вторую Налогового кодекса Российской Федерации и отдельные законодательные акты Российской Федерации", письмом Управления Федеральной налоговой службы по Новгородской области от 28.03.2018 № 12-15/036160 «Об объекте налогообложения вида «часть жилого дома» </w:t>
      </w:r>
      <w:r>
        <w:rPr>
          <w:sz w:val="28"/>
          <w:szCs w:val="28"/>
        </w:rPr>
        <w:t>Совет депутатов Бат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Батецкого сельского поселения от 19 ноября 2014 года № 14-СД «Об установлении налоговых ставок по налогу на имущество физических лиц на территории Батецкого сельского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) пункта 1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0,3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опубликования и 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Опубликовать решение в муниципальной газете «Батецкие вести» и разместить на официальном сайте Администрации Батец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тец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С.Я. Резни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Батецкий</w:t>
      </w:r>
    </w:p>
    <w:p>
      <w:pPr>
        <w:pStyle w:val="Normal"/>
        <w:jc w:val="both"/>
        <w:rPr/>
      </w:pPr>
      <w:r>
        <w:rPr/>
        <w:t>24 апреля   201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2-СД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3:00Z</dcterms:created>
  <dc:creator>User</dc:creator>
  <dc:description/>
  <cp:keywords/>
  <dc:language>en-US</dc:language>
  <cp:lastModifiedBy>Tanya</cp:lastModifiedBy>
  <cp:lastPrinted>2018-04-20T09:08:00Z</cp:lastPrinted>
  <dcterms:modified xsi:type="dcterms:W3CDTF">2018-05-03T07:52:00Z</dcterms:modified>
  <cp:revision>6</cp:revision>
  <dc:subject/>
  <dc:title>ПРОЕКТ</dc:title>
</cp:coreProperties>
</file>