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онцепции общего цветового решения застройки улиц и территорий Батец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Принято Советом депутатов Батецкого сельского поселения  23 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С целью определения перспективного развития Батецкого сельского поселения с учетом сохранения культурного наследия, своеобразия архитектурно-градостроительного облика, функционального назначения застроенных пространств сельского поселения в контексте современной застройки, в соответствии с Федеральным законом Российской Федерации от </w:t>
      </w:r>
      <w:r>
        <w:rPr>
          <w:rStyle w:val="Blk"/>
          <w:color w:val="000000"/>
          <w:sz w:val="28"/>
          <w:szCs w:val="28"/>
        </w:rPr>
        <w:t>6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ктября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2003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года N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bCs/>
          <w:sz w:val="28"/>
          <w:szCs w:val="28"/>
        </w:rPr>
        <w:t xml:space="preserve">Российской Федерации», </w:t>
      </w:r>
      <w:bookmarkStart w:id="0" w:name="dst100005"/>
      <w:bookmarkStart w:id="1" w:name="dst100003"/>
      <w:bookmarkStart w:id="2" w:name="dst100002"/>
      <w:bookmarkEnd w:id="0"/>
      <w:bookmarkEnd w:id="1"/>
      <w:bookmarkEnd w:id="2"/>
      <w:r>
        <w:rPr>
          <w:bCs/>
          <w:sz w:val="28"/>
          <w:szCs w:val="28"/>
        </w:rPr>
        <w:t>Правилами благоустройства территории Батецкого сельского поселения, утвержденными решением Совета депутатов Батецкого сельского поселения от 20.10.2017 № 126-СД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к рассмотрению прилагаемый проект решения </w:t>
      </w:r>
      <w:r>
        <w:rPr>
          <w:bCs/>
          <w:sz w:val="28"/>
          <w:szCs w:val="28"/>
        </w:rPr>
        <w:t>Совета депутатов Батецкого сельского поселения «</w:t>
      </w:r>
      <w:r>
        <w:rPr>
          <w:sz w:val="28"/>
          <w:szCs w:val="28"/>
        </w:rPr>
        <w:t>Об утверждении Концепции общего цветового решения застройки улиц и территорий Батецкого сельского поселения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</w:t>
      </w:r>
      <w:r>
        <w:rPr>
          <w:bCs/>
          <w:sz w:val="28"/>
          <w:szCs w:val="28"/>
        </w:rPr>
        <w:t xml:space="preserve"> Совета депутатов Батецкого сельского поселения «</w:t>
      </w:r>
      <w:r>
        <w:rPr>
          <w:sz w:val="28"/>
          <w:szCs w:val="28"/>
        </w:rPr>
        <w:t>Об утверждении Концепции общего цветового решения застройки улиц и территорий Батецкого сельского поселения» на  9 ноября 2018 года в 12 часов дня в Доме культуры п. Батецк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дение публичных слушаний начальника управления по работе с территориями Батецкого муниципального района Иванову Т.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 в муниципальной  газете «Батецкие вести»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атец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В.Н. Бабарк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Батецкий</w:t>
      </w:r>
    </w:p>
    <w:p>
      <w:pPr>
        <w:pStyle w:val="Normal"/>
        <w:jc w:val="both"/>
        <w:rPr/>
      </w:pPr>
      <w:r>
        <w:rPr/>
        <w:t>23 октября   201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7-СД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Концепции общего цветового решения застройки улиц и территорий Бат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С целью определения перспективного развития Батецкого сельского поселения с учетом сохранения культурного наследия, своеобразия архитектурно-градостроительного облика, функционального назначения застроенных пространств сельского поселения в контексте современной застройки, в соответствии с Федеральным законом Российской Федерации от </w:t>
      </w:r>
      <w:r>
        <w:rPr>
          <w:rStyle w:val="Blk"/>
          <w:color w:val="000000"/>
          <w:sz w:val="28"/>
          <w:szCs w:val="28"/>
        </w:rPr>
        <w:t>6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ктября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2003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года N</w:t>
      </w:r>
      <w:r>
        <w:rPr>
          <w:rStyle w:val="Nobr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131-ФЗ «Об общих принципах организации местного самоуправления в </w:t>
      </w:r>
      <w:r>
        <w:rPr>
          <w:bCs/>
          <w:sz w:val="28"/>
          <w:szCs w:val="28"/>
        </w:rPr>
        <w:t>Российской Федерации», Правилами благоустройства территории Батецкого сельского поселения, утвержденными решением Совета депутатов Батецкого сельского поселения от 20.10.2017 № 126-СД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Концепцию общего цветового решения застройки улиц и территорий Батец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 в муниципальной  газете «Батецкие вести»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, следующего за днем его  официального  опубликования.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нцепция общего цветового решения застройки улиц и территорий Бате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цепция общего цветового решения застройки улиц и территорий Батецкого сельского поселения (далее - Концепция) разработана с целью определения главных стратегических направлений развития городской среды с учетом сохранения исторического центра и прилегающих территорий, направлена на изменение внешнего облика, оказание влияния на культурный, духовный уровень жителей, создание уникального образа Бате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цепция разработан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енеральными </w:t>
      </w:r>
      <w:hyperlink r:id="rId5">
        <w:r>
          <w:rPr>
            <w:rStyle w:val="InternetLink"/>
            <w:sz w:val="28"/>
            <w:szCs w:val="28"/>
          </w:rPr>
          <w:t>планам</w:t>
        </w:r>
      </w:hyperlink>
      <w:r>
        <w:rPr>
          <w:sz w:val="28"/>
          <w:szCs w:val="28"/>
        </w:rPr>
        <w:t xml:space="preserve">и сельских поселений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тецкого сельского поселения, Правил благоустройства территории Бате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 Батецкого сельского поселения, организаций, осуществляющих свою деятельность на территории поселения, а также общественных организаций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35"/>
      <w:bookmarkEnd w:id="3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ермины и опред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- генеральный замысел, определяющий стратегию действий при осуществлении преобразований, проектов, планов,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среда - взаимодействие городского сообщества и предметно-пространственного окру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и - деятельность, направленная на обеспечение безопасности, удобства и художественной выразительности городской среды, осуществляемая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, рекламы и и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-объект - произведение искусства, вещь (объект), которые представляют собой художественную и материальную ц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дизайнерское решение временного сооружения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45"/>
      <w:bookmarkEnd w:id="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и механизм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Концепции создаст своеобразный и неповторимый архитектурно-художественный облик Батецкого сельского поселения, в том числе гармонию цветового решения фасадов, восстановит пропорциональность, масштабность, ритм и силуэт зданий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градостроительные и архитектурные проекты новой застройки, в том числе реконструкцию существующих объектов необходимо рассматривать в Администрации Батец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реализации Концеп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целевые, областные, муниципальны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и содержания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инимаемые в соответствии с ними муниципаль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bookmarkStart w:id="5" w:name="Par54"/>
      <w:bookmarkEnd w:id="5"/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архитектурной сре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городской среды включает в себя формирование застройки территории сельского поселения, а также создание архитектурно-художественной сред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ик сельского поселения напрямую связан с созданием новых архитектурных объектов и сохранением старых, наиболее ценных. Главным фактором, влияющим на облик застройки улиц сельского поселения, является качество среды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художественного оформления сельского поселения является благоустройство. Вместе с тем, особую роль в формировании облика улиц, скверов и парков поселения играют малые архитектурные формы, наличие которых формирует индивидуальный облик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целями для создания основных направлений развития облика улиц и территорий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ства архитектурного пространства и стиля сельского поселения, направленного на создание индивидуального бре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овий для комфортного и благоприятного проживания на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художественная городск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среда является одним из основных аспектов, на основе которых формируется концептуальная модель городской среды с учетом комплексного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лемым решением цветового оформления архитектурной среды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ористика сельского поселения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ая сре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роисходит активное развитие цветовой среды, влияющей на общий облик поселения. В связи с этим основным пунктом разработки цветовой среды населенного пункта являю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селенных пунктов на данный момент - это структура зданий, их расположение, особенности. Высотность или, наоборот, преимущественно приземленные постройки - все это факторы, влияющие на выбор колористических решений, в том числе и такие факторы как: климат, в котором расположено поселение, флора и фауна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ористика поселения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среды, с развитием художественной культуры и техническим прогрес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в построении комплексной системы цветовой сред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функциональных з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деление цветом пространственных ориенти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стилистики архитектурного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"переменных" (изменяющаяся цветовая гамма рекламы, витрин, входов и вывесок организаций) и "постоянных" цветов цветов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лияние географического расположения на колористическое решение различных участков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 придает архитектурному пространству конкретную стилевую направленность, объединяет разнохарактерные и разностилевые постройки, создает цветовые акценты, тем самым организовывая ансамблевое восприятие фрагмента урбанизированной среды. Основными носителями цвета являются фасады зданий, элементы благоустройства, малые архитектурные формы, транспорт обще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условно три группы цветонос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ым относятся основные цветоносители: фасады зданий, обработанная определенным образом земля и некоторые элементы природного мира (ландшафтная архитектура). Именно эти составляющие должны формировать цветовой баланс, характеризовать его своеобразие, нести цветовую культуру прошлого и настоя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торым принадлежит большое количество элементов урбанистического дизайна, малых архитектурных форм, транспорт, реклама, оформление первых этажей з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цветоносителей быстро меняется и связана с естественной необходимостью скорой замены. Это цветочное оформление, праздничное убранство, газоны и низкая зелень, контейнерная зелень, другими словами объекты, меняющие свой цвет в зависимости от смены времен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мплексном использовании вышеперечисленных принципов можно получить целостный художественный облик населенного пункта, состоящ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изуально-комфортн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граниченной цветовой пали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ибкой, развивающейся во времени структуры цветово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оеобразного, неповторимого цветового облик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площади, двора, а также в создании запоминающихся образов, позитивно влияющих на эмоциональное состояние человека.</w:t>
      </w:r>
    </w:p>
    <w:p>
      <w:pPr>
        <w:pStyle w:val="Style14"/>
        <w:widowControl w:val="false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91"/>
      <w:bookmarkStart w:id="7" w:name="Par91"/>
      <w:bookmarkEnd w:id="7"/>
    </w:p>
    <w:p>
      <w:pPr>
        <w:pStyle w:val="Style14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ристическое решение фасадов и иных сооруж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овое зонирование создается в основном вокруг значимых точек или композиционно законченных кварталов с выраженной архитектурой. Особое внимание следует уделять центру населенного пункта, где отсутствует типовая застройка, и потому требуется индивидуальное рассмотрение цветового решения каждого здания. Однако необходимо придерживаться светлых цветов (бежевый, светлая охра) и белого цвета (в сочетаниях) как для основных, так и для дополнительных цв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ях населенного пункта, где архитектура смешанная, цветовая концепция заключается в использовании светлых тонов охры в сочетании с белым и серым цветами дополнительных элементов и цоко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ях населенного пункта, где композиция застройки слабо выраженная, колористическая концепция основывается на ориентации участка. Основные цвета для фасадов - светлые тона охры и бежевого, а также белый цвет. Для подчеркивания дополнительных архитектурных элементов выбираются контрастные оттенки тех же цв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ях населенного пункта, где архитектура смешанная и композиция застройки отсутствует, основными фасадными цветами будут являться светлые оттенки серого, бежевого, а также белый цвет, а дополнительные элементы окрашены в коричневый и темные оттенки основных цв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такого детального подхода к каждому объекту сельского поселения является создание в перспективе обновленной палитры поселения, его цветовой гармо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жилых домов, объектов культурного наследия сельского поселения, а также иных объектов и сооружений выполняются согласно паспортам цветового решения фасадов зданий и сооружений на территории поселения 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" w:name="Par105"/>
      <w:bookmarkEnd w:id="8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е благоустройст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Батецкого сельского поселения состоит из обработки пешеходных зон современными материалами, озеленения, цветочного оформления, архитектурного освещения, средств визуальной коммуникации, малых архитектурных форм, а также архитектурно-художественного решения зданий и сооружений. Неотъемлемой частью комплексного благоустройства являются малые архитектурные формы. В зависимости от функционального назначения их подразделяют на три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лые архитектурные сооружения (торгово-остановочные комплексы, павильоны, киоски, информационные тумбы - объекты некапиталь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чная мебель (парковые диваны, скамьи, светильники и.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лагоустройства (пандусы, лестницы на откосах, покрытие дороже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(ворота, заборы, шлагбаумы, в том числе декоративные огра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етительные устройства (декоративные светильники, газонные светильники, прожекторные установки), в том числе кабель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и детских площад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сители визуальной информации (стенды, указатели, флагштоки, информационные знаки, подвески, таблички на здани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е оборудование (урны, контейнеры для мус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коративное убранство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е скульптуры (бюсты, камни, стелы, фигуры людей и животных различных жанровых направлений, арт-объек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мкости для цветов (вазоны, цветочницы различных конструктивных реш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122"/>
      <w:bookmarkEnd w:id="9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итектурно-художественное решение временных сооруж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ы некапитального строительств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архитектурно-художественного решения являются приведение к единому архитектурному облику улиц поселения и сохранение дизайна. Для достижения этих целей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размещения и внешнего облика временных сооружений (киоски, павильоны, остановочные комплексы, остановочные навесы, торговые точки по продаже мороженого, кваса, овощей и т.п.) на территории сельского поселения с использованием единой архитектурно-художественной концепции, а также с учетом расположения временных сооружений относительно окружающей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и сохранение своеобразия облик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окачественного эстетического пространства при размещении временных сооружений на территории сельского поселения, в особенности на территории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 временных объектов может варьироваться в зависимости от фирменной принадлежности объекта. На одном или смежных земельных участках не допускается установка двух и более временных объектов, значительно отличающихся друг от друга по габаритным размерам, конструктивному и цветово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нешний вид временного объекта не соответствует указанным рекомендациям, владелец временного объекта осуществляет его замену или производит изменение его внешнего вида (модернизацию): восстановление или замену (частичную, полную) конструктивных элементов, отделочных материалов, остекления, рекламно-информационного оформления, окра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 - дизайнерское решение временного сооружения не должно противоречить существующей стилистике окружающей застройки поселения и допускать хаотичность и бессистемность в оформ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bookmarkStart w:id="10" w:name="Par133"/>
      <w:bookmarkEnd w:id="1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еализации Конце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ункции координации и контроля над реализацией Концепции осуществляются Администрацией Батец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й орган в пределах своей компетенции определяют последовательность реализации Концепции, образуют рабочие группы, координационные советы по подготовке отдельных проектов и документов, привлекают к работе творческие си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жна реализовываться совместно с программой перспективного развития сельского поселения, включая проекты планировки отдельных территорий, решениями, принимаемыми органами местного самоуправления, и рассматриваться как документ, являющийся основой для реализации всех направлений дизайна архитектурной среды и модернизации застройки улиц и территорий Бате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pacing w:val="-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454B99145F51650C9DACDA5A31F5BF9DEA5FE0920E5AEA5D2DD3F80l5dFK" TargetMode="External"/><Relationship Id="rId4" Type="http://schemas.openxmlformats.org/officeDocument/2006/relationships/hyperlink" Target="consultantplus://offline/ref=F95454B99145F51650C9DACDA5A31F5BF9DFA3FE0923E5AEA5D2DD3F80l5dFK" TargetMode="External"/><Relationship Id="rId5" Type="http://schemas.openxmlformats.org/officeDocument/2006/relationships/hyperlink" Target="consultantplus://offline/ref=F95454B99145F51650C9C4C0B3CF4552FCD3FDF10C27EAFAF18D8662D75608F1E12ED7323968FA6A29BE57l8dFK" TargetMode="External"/><Relationship Id="rId6" Type="http://schemas.openxmlformats.org/officeDocument/2006/relationships/hyperlink" Target="consultantplus://offline/ref=F95454B99145F51650C9C4C0B3CF4552FCD3FDF10C26EDFAF18D8662D75608F1lEd1K" TargetMode="External"/><Relationship Id="rId7" Type="http://schemas.openxmlformats.org/officeDocument/2006/relationships/hyperlink" Target="consultantplus://offline/ref=F95454B99145F51650C9C4C0B3CF4552FCD3FDF10C27EAFFFF8D8662D75608F1E12ED7323968FA6A29BE54l8d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****</dc:creator>
  <dc:description/>
  <cp:keywords/>
  <dc:language>en-US</dc:language>
  <cp:lastModifiedBy>Tanya</cp:lastModifiedBy>
  <cp:lastPrinted>2018-10-18T12:05:00Z</cp:lastPrinted>
  <dcterms:modified xsi:type="dcterms:W3CDTF">2018-11-06T13:30:00Z</dcterms:modified>
  <cp:revision>7</cp:revision>
  <dc:subject/>
  <dc:title>Концепция</dc:title>
</cp:coreProperties>
</file>