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11.2023 № 125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0"/>
        </w:rPr>
        <w:t xml:space="preserve"> </w:t>
      </w:r>
    </w:p>
    <w:p>
      <w:pPr>
        <w:pStyle w:val="31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     услуг для обеспечения государственных и муниципальных нужд» и для                       проверки предоставленных подрядчиком результатов муниципального                  контракт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Исабагандовой Хадижат Абдулаевне, начальнику отдела муниципального имущества комитета экономики Администрации Батецкого муниципального района, провести экспертизу предоставленных подрядчиком результатов, предусмотренных муниципальным контрактом от 29 августа                2023 года № 37 в части их соответствия условиям муниципального контракта на выполнение комплекса кадастровых работ земельных участков, предназначенных для сельскохозяйственного использования Батецкого муниципального района Нов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2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9:00Z</dcterms:created>
  <dc:creator>Ковалева</dc:creator>
  <dc:description/>
  <cp:keywords/>
  <dc:language>en-US</dc:language>
  <cp:lastModifiedBy>Admin</cp:lastModifiedBy>
  <cp:lastPrinted>2023-11-09T10:34:00Z</cp:lastPrinted>
  <dcterms:modified xsi:type="dcterms:W3CDTF">2023-11-10T13:02:00Z</dcterms:modified>
  <cp:revision>4</cp:revision>
  <dc:subject/>
  <dc:title> </dc:title>
</cp:coreProperties>
</file>