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32"/>
        </w:rPr>
      </w:pPr>
      <w:r>
        <w:rPr>
          <w:b w:val="false"/>
          <w:caps w:val="false"/>
          <w:smallCaps w:val="false"/>
          <w:spacing w:val="100"/>
          <w:sz w:val="28"/>
        </w:rPr>
        <w:t>РАСПОРЯЖ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4.2023 № 2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58889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ведении на территории муниципального района 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7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ведении на территории муниципального района  особого противопожарного реж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                             в Российской Федерации, утвержденными постановлением Правительства Российской Федерации от 16.09.2020 № 1479, областным законом                                    от 11.01.2005 № 384-ОЗ «О пожарной безопасности», Уставом Батецкого муниципального района и в связи с повышенной пожарной опасностью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Батецкого муниципального района особый противопожарный режим с 24 </w:t>
      </w:r>
      <w:r>
        <w:rPr>
          <w:color w:val="000000"/>
          <w:sz w:val="28"/>
          <w:szCs w:val="28"/>
        </w:rPr>
        <w:t>апреля 2023</w:t>
      </w:r>
      <w:r>
        <w:rPr>
          <w:sz w:val="28"/>
          <w:szCs w:val="28"/>
        </w:rPr>
        <w:t xml:space="preserve"> года до особ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ам сельских поселений и руководителям учреждений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полнить для населенных пунктов мероприятия, исключающие возможность перехода огня при пожарах на здания и сооружения: устройство защитных противопожарных полос (опашку), удаление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ланировать и реализовать очистку подведомственных территорий от горюче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Запретить разведение костров, сжигание мусора и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Обеспечить патрулирование силами местного населения и добровольных пожарных дружин: населенных пунктов, территорий, сопредельных с лесным фондом, для контроля за проведением сельскохозяйственных п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Привести в готовность имеющиеся первичные средства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подъезд и установку пожарной техники к зданиям и сооружениям, источникам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и содержание в исправном состоянии источников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                         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Обеспечить информирование населения о необходимости выполнения мер, предусмотренных настоящим распоряжением, принятых нормативных правовых актах органов местного самоуправления по вопросам обеспечения пожарной безопасности на территориях сельских поселений. Организовывать разъяснительную работу по вопросам готовности к действиям при угрозе и возникновении чрезвычайной ситуации, связанной с природными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делу надзорной деятельности и профилактической работы                            по Великому Новгороду, Новгородскому и Батецкому районам УНД и ПР ГУ МЧС России по Нов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Усилить противопожарную пропаганду по вопросам предупреждения пожаров в пожароопас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вместно с главами сельских поселений организовывать совместные рейды по проверке соблюдения особого противопожарного режима с привлечением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образования Администрации Батецкого муниципального района организовать проведение бесед с обучающимися, воспитанниками,                               их родителями по предупреждению пожаров, в том числе, возникающих                          в результате детской шалости с ог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делам ГО и ЧС Администрации Батецкого муниципального района осуществлять информирование населения на время действия особого пожароопас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ладельцам жилых и нежилых строений, квартиросъемщикам, руководителям предприятий и организаций, расположенных на территории Батецкого муниципального района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омождение проездов и подъездов к зданиям и соору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лестничных площадок, придомовой территории мусором, горюче-смазочными материалами,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дение (использование) открытого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исправных и нестандартных (самодельных) электро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пиротехнических изделий и иных огневых эффектов                                                                   в местах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 и организаций независимо от организационно - правовой формы и формы собственности, расположенных на территор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распорядительные документы, устанавливающие дополнительные требования пожарной безопасности на своих территориях и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в рабочих коллективах по соблюдению мер противопожарной безопасности на рабочих местах и в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занятия по обучению действиям по тушению пожара и эвакуации при его возникновении в жилых домах и на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                           на территории муниципального района, а также гражданами, </w:t>
      </w:r>
      <w:r>
        <w:rPr>
          <w:color w:val="000000"/>
          <w:sz w:val="28"/>
          <w:szCs w:val="28"/>
        </w:rPr>
        <w:t>находящимися                 на территории Батец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19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9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b/>
          <w:sz w:val="28"/>
        </w:rPr>
        <w:t>Глава района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0:00Z</dcterms:created>
  <dc:creator>Ковалева</dc:creator>
  <dc:description/>
  <cp:keywords/>
  <dc:language>en-US</dc:language>
  <cp:lastModifiedBy>Admin</cp:lastModifiedBy>
  <cp:lastPrinted>2023-04-24T11:38:00Z</cp:lastPrinted>
  <dcterms:modified xsi:type="dcterms:W3CDTF">2023-04-24T08:57:00Z</dcterms:modified>
  <cp:revision>3</cp:revision>
  <dc:subject/>
  <dc:title> </dc:title>
</cp:coreProperties>
</file>