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РАСПОРЯЖ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6.2023 № 59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кспертизы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0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для проверки предоставленных поставщиком результатов муниципального контракта:</w:t>
      </w:r>
    </w:p>
    <w:p>
      <w:pPr>
        <w:pStyle w:val="Normal"/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Карачевой Анне Сергеевне, ведущему специалисту отдела строительства, архитектуры и жилищно-коммунального хозяйства Администрации Батецкого муниципального района, провести экспертизу предоставленных поставщиком результатов, предусмотренных муниципальным контрактом от 20 июня 2023 года № 28, в части их соответствия условиям муниципального контракта на приобретение в муниципальную собственность жилого помещения для детей-сирот и детей, оставшихся без попечения родителей, а также лиц из числа детей – сирот и детей, оставшихся без попечения родителей на территории Батецкого муниципального района Новгород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0" w:leader="none"/>
      </w:tabs>
      <w:ind w:firstLine="851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8:00Z</dcterms:created>
  <dc:creator>Ковалева</dc:creator>
  <dc:description/>
  <cp:keywords/>
  <dc:language>en-US</dc:language>
  <cp:lastModifiedBy>Tanya</cp:lastModifiedBy>
  <cp:lastPrinted>2023-07-04T11:39:00Z</cp:lastPrinted>
  <dcterms:modified xsi:type="dcterms:W3CDTF">2023-07-04T08:40:00Z</dcterms:modified>
  <cp:revision>3</cp:revision>
  <dc:subject/>
  <dc:title> </dc:title>
</cp:coreProperties>
</file>