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РАСПОРЯЖ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.06.2023 № 61-р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атецкий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экспертизы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0"/>
        </w:rPr>
        <w:t xml:space="preserve"> 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94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для проверки предоставленных поставщиком результатов муниципального контракта:</w:t>
      </w:r>
    </w:p>
    <w:p>
      <w:pPr>
        <w:pStyle w:val="Normal"/>
        <w:suppressAutoHyphens w:val="tru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Карачевой Анне Сергеевне, ведущему специалисту отдела строительства, архитектуры и жилищно-коммунального хозяйства Администрации Батецкого муниципального района, провести экспертизу предоставленных поставщиком результатов, предусмотренных муниципальным контрактом от 15 мая 2023 года № 17, в части их соответствия условиям муниципального контракта на выполнение работ по установке пластиковых стеклопаке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распоряж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№</w:t>
      </w:r>
      <w:r>
        <w:rPr>
          <w:sz w:val="20"/>
        </w:rPr>
        <w:t>56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20"/>
        <w:tab w:val="left" w:pos="0" w:leader="none"/>
      </w:tabs>
      <w:ind w:firstLine="851"/>
      <w:jc w:val="center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2:00Z</dcterms:created>
  <dc:creator>Ковалева</dc:creator>
  <dc:description/>
  <cp:keywords/>
  <dc:language>en-US</dc:language>
  <cp:lastModifiedBy>Tanya</cp:lastModifiedBy>
  <cp:lastPrinted>2023-07-04T11:40:00Z</cp:lastPrinted>
  <dcterms:modified xsi:type="dcterms:W3CDTF">2023-07-04T08:46:00Z</dcterms:modified>
  <cp:revision>4</cp:revision>
  <dc:subject/>
  <dc:title> </dc:title>
</cp:coreProperties>
</file>