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.07.2023 № 64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кспертизы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0"/>
        </w:rPr>
        <w:t xml:space="preserve">  </w:t>
      </w:r>
    </w:p>
    <w:p>
      <w:pPr>
        <w:pStyle w:val="31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для проверки предоставленных подрядчиком результатов муниципального контракт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Назначить Керро Александра Анатольевича (по согласованию) ответственным за проведение экспертизы предоставленных подрядчиком результатов, предусмотренных муниципальным контрактом от 13 июня 2023 года № 24, на выполнение работ по </w:t>
      </w:r>
      <w:r>
        <w:rPr>
          <w:sz w:val="28"/>
          <w:szCs w:val="28"/>
        </w:rPr>
        <w:t>ремонту автомобильной дороги общего пользования местного значения ул. Совхозная (2 часть) п. Батецкий Батецкого сельского поселения Батецкого района Новгород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за выполнением распоряжения возложить на заместителя Главы администрации Батецкого муниципального района Новикова А.И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0" w:leader="none"/>
      </w:tabs>
      <w:ind w:firstLine="851"/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4:00Z</dcterms:created>
  <dc:creator>Ковалева</dc:creator>
  <dc:description/>
  <cp:keywords/>
  <dc:language>en-US</dc:language>
  <cp:lastModifiedBy>Tanya</cp:lastModifiedBy>
  <cp:lastPrinted>2023-07-06T15:36:00Z</cp:lastPrinted>
  <dcterms:modified xsi:type="dcterms:W3CDTF">2023-07-06T12:50:00Z</dcterms:modified>
  <cp:revision>4</cp:revision>
  <dc:subject/>
  <dc:title> </dc:title>
</cp:coreProperties>
</file>