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7.2023 № 68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61925</wp:posOffset>
                </wp:positionV>
                <wp:extent cx="25146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  <w:t>О проведении ярмар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A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pt;mso-wrap-distance-left:9.05pt;mso-wrap-distance-right:9.05pt;mso-wrap-distance-top:0pt;mso-wrap-distance-bottom:0pt;margin-top:12.7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alibri"/>
                          <w:b/>
                          <w:b/>
                          <w:color w:val="00000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A"/>
                          <w:sz w:val="28"/>
                          <w:szCs w:val="28"/>
                          <w:lang w:eastAsia="en-US"/>
                        </w:rPr>
                        <w:t>О проведении ярмарк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color w:val="00000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00000A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8 декабря 2009 года             № 381-ФЗ «Об основах государственного регулирования торговой деятельности в Российской Федера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b/>
          <w:b/>
          <w:caps/>
          <w:color w:val="00000A"/>
          <w:sz w:val="20"/>
          <w:szCs w:val="28"/>
        </w:rPr>
      </w:pPr>
      <w:r>
        <w:rPr>
          <w:b/>
          <w:caps/>
          <w:color w:val="00000A"/>
          <w:sz w:val="20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>1. Согласовать проведение знаковой, праздничной ярмарки «День поселка» на земельном участке с кадастровым номером 53:01:0010507:47, прилегающем к зданию Муниципального автономного учреждения «Физкультурно-спортивный комплекс», расположенному по адресу: Новгородская область, п. Батецкий, ул. Первомайская, д.26А, 19 августа 2023 года с 13-00 до 20-00</w:t>
      </w:r>
      <w:r>
        <w:rPr>
          <w:rFonts w:eastAsia="Calibri"/>
          <w:color w:val="00000A"/>
          <w:sz w:val="28"/>
          <w:szCs w:val="22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A"/>
          <w:sz w:val="28"/>
          <w:szCs w:val="28"/>
          <w:lang w:eastAsia="en-US"/>
        </w:rPr>
        <w:t>2. Организатору ярмарки - Муниципальному автономному учреждению «Физкультурно-спортивный комплекс» организацию ярмарки осуществлять в соответствии с Порядком организации ярмарок и продажи товаров  (выполнения работ, оказания услуг) на них и требований к организации продажи товаров (в том числе товаров, подлежащих продажи на ярмарках соответствующих типов и включению в соответствующий перечень) и выполнению работ, оказанию услуг на ярмарках на территории Новгородской области, утвержденным постановлением Администрации Новгородской области от 20.06.2023 № 268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3. Опубликовать постановление в муниципальной газете «Батецкий вестник». </w:t>
      </w:r>
    </w:p>
    <w:p>
      <w:pPr>
        <w:pStyle w:val="Normal"/>
        <w:jc w:val="both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В.Н. Ив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51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6:00Z</dcterms:created>
  <dc:creator>Ковалева</dc:creator>
  <dc:description/>
  <cp:keywords/>
  <dc:language>en-US</dc:language>
  <cp:lastModifiedBy>Tanya</cp:lastModifiedBy>
  <cp:lastPrinted>2023-06-06T13:59:00Z</cp:lastPrinted>
  <dcterms:modified xsi:type="dcterms:W3CDTF">2023-07-14T06:26:00Z</dcterms:modified>
  <cp:revision>2</cp:revision>
  <dc:subject/>
  <dc:title> </dc:title>
</cp:coreProperties>
</file>