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РАСПОРЯЖ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7.2023 № 74-р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214757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ведении экспертизы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37pt;mso-wrap-distance-left:9.05pt;mso-wrap-distance-right:9.05pt;mso-wrap-distance-top:0pt;mso-wrap-distance-bottom:0pt;margin-top:12.75pt;mso-position-vertical-relative:text;margin-left: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оведении экспертизы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9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для проверки предоставленных подрядчиком результатов муниципального контракта:</w:t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Полушкину Владимиру Юрьевичу провести экспертизу предоставленных подрядчиком результатов, предусмотренных муниципальным контрактом от 27 июня 2023 года № 29 в части их соответствия условиям муниципального контракта на выполнение работ по благоустройству парка (Аллея воинской Славы) в п. Батецкий, ул. Советск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убликовать распоряж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Ж.И. Самосва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№</w:t>
      </w:r>
      <w:r>
        <w:rPr>
          <w:sz w:val="20"/>
        </w:rPr>
        <w:t>56р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51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30:00Z</dcterms:created>
  <dc:creator>Ковалева</dc:creator>
  <dc:description/>
  <cp:keywords/>
  <dc:language>en-US</dc:language>
  <cp:lastModifiedBy>Tanya</cp:lastModifiedBy>
  <cp:lastPrinted>2023-07-27T12:27:00Z</cp:lastPrinted>
  <dcterms:modified xsi:type="dcterms:W3CDTF">2023-07-27T09:30:00Z</dcterms:modified>
  <cp:revision>2</cp:revision>
  <dc:subject/>
  <dc:title> </dc:title>
</cp:coreProperties>
</file>