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16.06.2022 № 4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265045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мене на территории муниципального района особого противопожарного режим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1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мене на территории муниципального района особого противопожарного режима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             № 69-ФЗ «О пожарной безопасности», 22 июля 2008 года № 123-ФЗ «Технический регламент о требованиях пожарной безопасности», областным законом от 11 января 2005 года № 384-ОЗ «О пожарной безопасности», в связи с нормализацией обстановки с пожарами на территории муниципального района, погодными условиями,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1. Отменить на территории Батецкого муниципального района особый противопожарный режим с 17</w:t>
      </w:r>
      <w:r>
        <w:rPr>
          <w:color w:val="000000"/>
          <w:sz w:val="28"/>
          <w:szCs w:val="28"/>
        </w:rPr>
        <w:t xml:space="preserve"> июня</w:t>
      </w:r>
      <w:r>
        <w:rPr>
          <w:sz w:val="28"/>
          <w:szCs w:val="28"/>
        </w:rPr>
        <w:t xml:space="preserve"> 2022 года. 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2. Признать утратившим силу распоряжение Администрации муниципального района от 18.04.2022 № 38-рг «О введении на территории муниципального района особого противопожарного режима». 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3. Опубликовать распоряжение в газете "Батецкий вестник"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6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1E1D1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2-06-20T12:51:00Z</cp:lastPrinted>
  <dcterms:modified xsi:type="dcterms:W3CDTF">2022-06-20T09:52:00Z</dcterms:modified>
  <cp:revision>38</cp:revision>
  <dc:subject/>
  <dc:title> </dc:title>
</cp:coreProperties>
</file>