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6.06.2022 № 5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52222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споряжение Администрации Батецкого муниципального района от 27.04.2018 № 41-рг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50.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споряжение Администрации Батецкого муниципального района от 27.04.2018 № 41-рг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Батецкого муниципального рай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остав рабочей группы по вопросам оказания имущественной поддержки субъектам малого и среднего предпринимательства (далее – рабочая группа), утвержденной распоряжением Администрации Батецкого муниципального района от 27.04.2018 № 41-рг, изложив ее в ново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чая группа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2"/>
        <w:gridCol w:w="6059"/>
      </w:tblGrid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руководи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А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лужащий- эксперт отдела экономического планирования и прогнозирования Администрации    Батецкого муниципального района, секретарь рабочей группы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Аникеев Д.А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Глава Передольского сельского поселения </w:t>
            </w:r>
          </w:p>
          <w:p>
            <w:pPr>
              <w:pStyle w:val="Normal"/>
              <w:jc w:val="both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Н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й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А.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сельского хозяйства </w:t>
            </w:r>
            <w:r>
              <w:rPr>
                <w:sz w:val="28"/>
                <w:szCs w:val="28"/>
              </w:rPr>
              <w:t>Администрации Батец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ина Е.Н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недвижимости отдела муниципального имущества Администрации Батец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2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</w:t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Батецкого муниципальн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муниципальной газете «Батецкий вестник и разместить на официальном сайте Администрации Батецкого муниципального района в информационно-телекоммуникационной сети «Интернет»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1E1D1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20T12:53:00Z</cp:lastPrinted>
  <dcterms:modified xsi:type="dcterms:W3CDTF">2022-06-20T11:47:00Z</dcterms:modified>
  <cp:revision>42</cp:revision>
  <dc:subject/>
  <dc:title> </dc:title>
</cp:coreProperties>
</file>