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0"/>
        </w:rPr>
      </w:pPr>
      <w:r>
        <w:rPr>
          <w:b/>
          <w:caps/>
          <w:sz w:val="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  <w:t>распоряжение</w:t>
      </w:r>
    </w:p>
    <w:p>
      <w:pPr>
        <w:pStyle w:val="Normal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1.2019 № 9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3495</wp:posOffset>
                </wp:positionV>
                <wp:extent cx="210502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ла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роверок по земельном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контролю на 2020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8.25pt;mso-wrap-distance-left:9.05pt;mso-wrap-distance-right:9.05pt;mso-wrap-distance-top:0pt;mso-wrap-distance-bottom:0pt;margin-top:1.85pt;mso-position-vertical-relative:text;margin-left:-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ла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проверок по земельному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контролю на 2020 го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статьей 72 Земельного кодекса Российской Федерации,  на основании Порядка осуществления муниципального земельного контроля на территории Батецкого муниципального района, утвержденного постановлением Администрации Батецкого муниципального района от 23.01.2015 № 30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лан проверок по земельному контролю по использованию земельных участков физическими лицами на 2020 год на территории Батецкого муниципального района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муниципальной газете «Батецкий вестник» и 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фициальном сайте 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tesk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6" w:right="53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right="536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pacing w:lineRule="exact" w:line="240"/>
        <w:ind w:right="536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right="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1.2019 № 94-рг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14140" w:leader="none"/>
        </w:tabs>
        <w:spacing w:lineRule="exact" w:line="240"/>
        <w:ind w:right="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 земельному контролю по использованию земельных участков физическими лицами</w:t>
      </w:r>
    </w:p>
    <w:p>
      <w:pPr>
        <w:pStyle w:val="Normal"/>
        <w:widowControl w:val="false"/>
        <w:tabs>
          <w:tab w:val="clear" w:pos="708"/>
          <w:tab w:val="left" w:pos="14140" w:leader="none"/>
        </w:tabs>
        <w:spacing w:lineRule="exact" w:line="240"/>
        <w:ind w:right="1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0 год на территории Батецкого муниципального района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6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848"/>
        <w:gridCol w:w="2003"/>
        <w:gridCol w:w="1850"/>
        <w:gridCol w:w="1233"/>
        <w:gridCol w:w="1706"/>
        <w:gridCol w:w="1701"/>
        <w:gridCol w:w="1134"/>
        <w:gridCol w:w="1559"/>
        <w:gridCol w:w="1985"/>
      </w:tblGrid>
      <w:tr>
        <w:trPr>
          <w:trHeight w:val="4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земельного участ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роведения проверки 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кументарная, выездная)</w:t>
            </w:r>
          </w:p>
        </w:tc>
      </w:tr>
      <w:tr>
        <w:trPr>
          <w:trHeight w:val="94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окончания проведения 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еч Екатерина Никитич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51801: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еч Екатерина Никитич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51801: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ская Виктория Степ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54001:109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еч Екатерина Никитич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51801: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ычев Сергей Никит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114601:2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00000:7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и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ое с/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тро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51601:7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объектов социального и коммуналь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61201: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61501: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61501:2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61501: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61501:2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60401:1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а Светлан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61401: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гражданами садовод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лова Татьян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, д. Заполь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112501:12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гражданами садовод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усова Раис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, д. Зауп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112201:15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гражданами садовод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ьков Сергей Викто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ольское с/п, д. Ожогин Волоч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113601:15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гражданами садовод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ин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42701:1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ин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42701: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а Юлия Михайл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ин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30301: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ин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00000:5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юта Михаил Емельян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ин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40301: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крестьян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шова Елена Николаевна 1/3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шова Елена Николаевна 1/3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ьшин Олег Александрович 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ин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30301: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ин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41501:1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щенко Тимофей Михай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инс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00000: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8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 Виктор Пет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инское с/п, д. Бо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041201:11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гражданами садовод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Александр Николаевич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Прасковья Михайл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ий р-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ецкое с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1:0114901:1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емельного законодательства, охраны и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7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e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1</dc:creator>
  <dc:description/>
  <cp:keywords/>
  <dc:language>en-US</dc:language>
  <cp:lastModifiedBy>Tanya</cp:lastModifiedBy>
  <cp:lastPrinted>2019-12-03T09:44:00Z</cp:lastPrinted>
  <dcterms:modified xsi:type="dcterms:W3CDTF">2019-12-03T11:09:00Z</dcterms:modified>
  <cp:revision>2</cp:revision>
  <dc:subject/>
  <dc:title>ПРОЕКТ</dc:title>
</cp:coreProperties>
</file>