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0"/>
        </w:rPr>
      </w:pPr>
      <w:r>
        <w:rPr>
          <w:b/>
          <w:caps/>
          <w:sz w:val="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  <w:t>распоряжение</w:t>
      </w:r>
    </w:p>
    <w:p>
      <w:pPr>
        <w:pStyle w:val="Normal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19 № 95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8120</wp:posOffset>
                </wp:positionV>
                <wp:extent cx="24765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экспертизы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3.25pt;mso-wrap-distance-left:9.05pt;mso-wrap-distance-right:9.05pt;mso-wrap-distance-top:0pt;mso-wrap-distance-bottom:0pt;margin-top:15.6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экспертизы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для проверки предоставленных подрядчиком результатов муниципального контракт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Назначить Левицкого Александра Михайловича (по соглашению) провести экспертизу предоставленных подрядчиком результатов, предусмотренных муниципальным контрактом от 19 июля 2019 года № 376555 в части их соответствия условиям муниципального контракта на выполнение работ по объекту «Разработка проектной и рабочей документации на реконструкцию автомобильной дороги общего пользования местного значения ул. Новая в  п. Батецкий Батецкого муниципальн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tLeast" w:line="28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8:00Z</dcterms:created>
  <dc:creator>1</dc:creator>
  <dc:description/>
  <cp:keywords/>
  <dc:language>en-US</dc:language>
  <cp:lastModifiedBy>Tanya</cp:lastModifiedBy>
  <cp:lastPrinted>2019-12-03T09:44:00Z</cp:lastPrinted>
  <dcterms:modified xsi:type="dcterms:W3CDTF">2019-12-11T11:08:00Z</dcterms:modified>
  <cp:revision>2</cp:revision>
  <dc:subject/>
  <dc:title>ПРОЕКТ</dc:title>
</cp:coreProperties>
</file>