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 ДУМЫ БАТЕЦ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3  № 280-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правопорядка и общественной безопасности на территории Батецкого района за                  12 месяцев 2022 года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начальника отделения полиции по Батецкому району Межмуниципального отдела МВД России «Новгородский» Исабагандова М.М. «О состоянии правопорядка и общественной безопасности на территории Батецкого района за 12 месяцев 2022 года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А.И. Нико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умы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02.2023 № 280-ПД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равопорядка и общественной безопас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тецкого района за 12 месяцев 2022 года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eastAsia="en-US"/>
        </w:rPr>
        <w:t>2022 год характеризуется ростом количества зарегистрированных преступлений на 4.3%. Всего в 2022 году по территории Батецкого района зарегистрировано 97 преступлений, против 93 преступлений зарегистрированных в 2021 году. На 16.1% произошел рост количества зарегистрированных тяжких и особо тяжких преступлений с 31 до 3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eastAsia="en-US"/>
        </w:rPr>
        <w:t>Допущено снижение раскрываемости по всем видам преступлений. Так, общая раскрываемость преступлений снизилась на 20,3% и составила 47,7%; процент по линии тяжких и особо тяжких преступлений снизился на 17.7 и составил 42.9%; раскрываемость преступлений категории следствие необязательно составила 68.6% против 82,5% в 2021 году; раскрываемость преступлений категории следствие обязательно составила 33.3% против 58.7% в 2021 году. По общей раскрываемости: в 2022 году предварительное расследование приостановлено по 45 уголовным делам, что больше по сравнению с уровнем 2021 года на 36.4 % (АППГ – 33 уголовных дела). В суд направлено 41 преступление, что меньше на 41.4 % по сравнению с уровнем 2021 года (70). Из 45 уголовных дел приостановленных производством, по 5 лица их совершившие, установлены. В настоящее время предварительное расследование по указанным уголовным делам возобновлено производ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/>
          <w:color w:val="00000A"/>
          <w:sz w:val="28"/>
          <w:szCs w:val="28"/>
          <w:lang w:eastAsia="en-US"/>
        </w:rPr>
        <w:t xml:space="preserve">В структуре преступности района, как и прежде, преобладают имущественные преступления. В 2022 году по территории Батецкого района зарегистрировано 50 краж (АППГ – 31), из них 42 состава квалифицированных (АППГ – 25). Раскрываемость данного вида преступлений составляет: по всем видам краж – 20,5% против 50% в 2021 году, квалифицированные составы – 15.2 % против 51.4%, краж из квартир – 10% против 45.5 %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/>
          <w:color w:val="00000A"/>
          <w:sz w:val="28"/>
          <w:szCs w:val="28"/>
          <w:lang w:eastAsia="en-US"/>
        </w:rPr>
        <w:t xml:space="preserve">Несмотря на значительное снижение работы в данном направлении, в настоящее время проводятся мероприятия по раскрытию преступлений, приостановленных производством в прошлом году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/>
          <w:color w:val="00000A"/>
          <w:sz w:val="28"/>
          <w:szCs w:val="28"/>
          <w:lang w:eastAsia="en-US"/>
        </w:rPr>
        <w:t xml:space="preserve">За рассматриваемый период особое внимание уделено профилактике преступлений и административных правонарушений, в результате чего удалось вдвое снизить количество преступлений, совершаемых на бытовой почве с 9 до 4, совершенных в отношении несовершеннолетних с 9 до 1, лицами в состоянии алкогольного опьянения с 26 до 18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/>
          <w:color w:val="00000A"/>
          <w:sz w:val="28"/>
          <w:szCs w:val="28"/>
          <w:lang w:eastAsia="en-US"/>
        </w:rPr>
        <w:t xml:space="preserve">За 12 месяцев 2022 года личным составом ОП по Батецкому району МО МВД России «Новгородский» выявлено и пресечено 134 административных правонарушения, при этом доля прекращенных дел снижена с 63.3% до 20.8%.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SimSun;宋体" w:cs="Calibri"/>
          <w:color w:val="00000A"/>
          <w:sz w:val="26"/>
          <w:szCs w:val="26"/>
          <w:lang w:eastAsia="en-US"/>
        </w:rPr>
      </w:pPr>
      <w:r>
        <w:rPr>
          <w:rFonts w:eastAsia="SimSun;宋体" w:cs="Calibri" w:ascii="Calibri" w:hAnsi="Calibri"/>
          <w:color w:val="00000A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SimSun;宋体" w:cs="Calibri"/>
          <w:color w:val="00000A"/>
          <w:sz w:val="26"/>
          <w:szCs w:val="26"/>
          <w:lang w:eastAsia="en-US"/>
        </w:rPr>
      </w:pPr>
      <w:r>
        <w:rPr>
          <w:rFonts w:eastAsia="SimSun;宋体" w:cs="Calibri" w:ascii="Calibri" w:hAnsi="Calibri"/>
          <w:color w:val="00000A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чальник ОП по Батецкому району</w:t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О МВД России «Новгородский»,</w:t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йор полиции</w:t>
        <w:tab/>
        <w:tab/>
        <w:tab/>
        <w:tab/>
        <w:tab/>
        <w:tab/>
        <w:tab/>
        <w:t xml:space="preserve"> М.М. Исабагандов</w:t>
      </w:r>
    </w:p>
    <w:p>
      <w:pPr>
        <w:pStyle w:val="Normal"/>
        <w:suppressAutoHyphens w:val="tru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20"/>
      <w:jc w:val="center"/>
      <w:outlineLvl w:val="0"/>
    </w:pPr>
    <w:rPr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9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ind w:firstLine="709"/>
      <w:jc w:val="center"/>
    </w:pPr>
    <w:rPr>
      <w:b/>
      <w:sz w:val="28"/>
    </w:rPr>
  </w:style>
  <w:style w:type="paragraph" w:styleId="WW3">
    <w:name w:val="WW-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center"/>
    </w:pPr>
    <w:rPr>
      <w:rFonts w:ascii="Arial Narrow" w:hAnsi="Arial Narrow" w:cs="Arial Narrow"/>
      <w:b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color w:val="FF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7:00Z</dcterms:created>
  <dc:creator>Admin</dc:creator>
  <dc:description/>
  <cp:keywords/>
  <dc:language>en-US</dc:language>
  <cp:lastModifiedBy>Tanya</cp:lastModifiedBy>
  <cp:lastPrinted>2023-02-15T16:44:00Z</cp:lastPrinted>
  <dcterms:modified xsi:type="dcterms:W3CDTF">2023-02-27T14:07:00Z</dcterms:modified>
  <cp:revision>2</cp:revision>
  <dc:subject/>
  <dc:title>Комплексный анализ оперативной обстановки на территории</dc:title>
</cp:coreProperties>
</file>