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inline distT="0" distB="0" distL="0" distR="0">
            <wp:extent cx="63881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19.04.2022  № 269-П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план работы Думы Батецкого муниципального района на 2022 год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работы Думы Батецкого муниципального района на 2022 год, утвержденный постановлением председателя Думы Батецкого муниципального района от 21.12.2021 № 261-ПД, дополнив его вопросом о рассмотрении на запланированном 22 ноября 2022 года заседании Думы муниципального района результатов анализа проведенной работы по приведению муниципальных нормативных правовых актов, вступивших в противоречие с Федеральным законом от 21.12.2021 № 414-ФЗ «Об общих принципах организации публичной власти в субъектах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постановления  оставляю за собой.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  А.И. Никонов</w:t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Ковалева</dc:creator>
  <dc:description/>
  <cp:keywords/>
  <dc:language>en-US</dc:language>
  <cp:lastModifiedBy>Tanya</cp:lastModifiedBy>
  <cp:lastPrinted>2021-12-15T16:01:00Z</cp:lastPrinted>
  <dcterms:modified xsi:type="dcterms:W3CDTF">2022-04-19T09:17:00Z</dcterms:modified>
  <cp:revision>2</cp:revision>
  <dc:subject/>
  <dc:title> </dc:title>
</cp:coreProperties>
</file>