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07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 ДУМЫ БАТЕЦ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0  № 247-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правопорядка и общественной безопасности на территории Батецкого района за                  12 месяцев 2019 год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 задачах по повышению результатов оперативно-служебной деятельности в 2020 год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исполняющего обязанности начальника отделения полиции по Батецкому району МО МВД России «Новгородский» Лапынина В.Г.                   «О состоянии правопорядка и общественной безопасности на территории Батецкого района за 12 месяцев 2019 года и задачах по повышению результатов оперативно-служебной деятельности в 2020 году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А.И. Нико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правопорядка и общественной безопасности на территории Батецкого района Новгородской области за 12 месяцев 2019 года и задачах по повышению результатов оперативно-служебной деятель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служебная деятельность ОП по Батецкому району МО МВД России «Новгородский» в 2019 году строилась в соответствии с задачами, поставленными перед органами внутренних дел МВД России в  Директиве МВД России от 14.11.2018 года. Приоритетное значение, как и прежде, придавалось работе по пресечению, выявлению, раскрытию и расследованию преступлений, совершенствованию системы профилактики преступлений и правонару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ами сотрудников отделения полиции в отчетном периоде не допущено нарушение правопорядка и общественной безопасности в период проведения на территории района культурно-массовых и спор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характеризуется стабильностью оперативной обстановки – зарегистрировано 125 преступлений, что аналогично 2018 году. Вместе с тем, на 30% увеличилось количество тяжких и особо тяжких преступлений с 40 до 5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трудниками отделения полиции в течении 2019 года раскрыто 69 преступления, против 73 в 2018 году, из них тяжких и особо тяжких – 21 (2018 – 21). За счет роста количества нераскрытых преступлений общая раскрываемость преступлений снизилась на 6,7% до 62,2%. Процент по линии тяжких и особо тяжких преступлений снизился на 7,3 процента и составил 58,3%. По линии дознания раскрываемость составила 69,6%, что ниже прошлого года на 5,4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еступности района, как и прежде, преобладают имущественные преступления. При этом показатель квалифицированных краж снизился с 44 до 30, в том числе домовых краж с 24 до 12. Вместе с этим, раскрываемость подобных преступлений выросла, возросло и качество работы по каждому преступ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ротиводействия незаконного оборота наркотиков на территории Батецкого района выявлено 9 преступлений (в 2018 г. – 3), из них 3 факта сбыта, 3 факта культивации наркотикосодержащих растений. Раскрываемость данного вида преступлений составила 100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незаконного оборота оружия выявлено 2 преступления (в 2018 – 1). Раскрываемость данного вида преступлений также составила 10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ие преступления как убийства, грабежи, разбойные нападения, вымогательства, уголовно наказуемые хулиганства, изнасилования, не регистрировались. Не допущено роста количества преступников, объявленных в розыск, а также безвестно отсутствующих лиц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к и ранее, особо пристальное внимание в течении 2019 года обращалось на результаты деятельности участковых уполномоченных полиции в части профилактики преступ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езультате профилактической работы, проводимой службой участковых уполномоченных полиции удалось достичь снижение количества преступлений, совершенных на бытовой почве: зарегистрировано 5 преступлений указанной категории, против 15 в 2018 го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рассматриваемый период службой участковых уполномоченных полиции выявлено 32 и раскрыто 29 преступлений, выявлено и задокументировано 142 административных правонарушения. Сумма наложенных взысканий составила 69 000 рублей, процент возмещения – 65.2%. Составлено 25 протоколов по ч.1 ст.20.25 КоАП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принимаемыми мерами профилактики, направленными на предупреждение преступности в подростковой среде, по итогам 2019 года, удалось снизить количество преступлений, совершенных несовершеннолетними лицами. Всего в отчетном периоде несовершеннолетними совершено 1 преступление, против 2 в 2018 году. Инспектором по делам несовершеннолетних выявлено и задокументировано 30 административных правонаруш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20"/>
      <w:jc w:val="center"/>
      <w:outlineLvl w:val="0"/>
    </w:pPr>
    <w:rPr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9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ind w:firstLine="709"/>
      <w:jc w:val="center"/>
    </w:pPr>
    <w:rPr>
      <w:b/>
      <w:sz w:val="28"/>
    </w:rPr>
  </w:style>
  <w:style w:type="paragraph" w:styleId="WW3">
    <w:name w:val="WW-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center"/>
    </w:pPr>
    <w:rPr>
      <w:rFonts w:ascii="Arial Narrow" w:hAnsi="Arial Narrow" w:cs="Arial Narrow"/>
      <w:b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color w:val="FF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0:00Z</dcterms:created>
  <dc:creator>Admin</dc:creator>
  <dc:description/>
  <cp:keywords/>
  <dc:language>en-US</dc:language>
  <cp:lastModifiedBy>Tanya</cp:lastModifiedBy>
  <cp:lastPrinted>2020-02-17T08:56:00Z</cp:lastPrinted>
  <dcterms:modified xsi:type="dcterms:W3CDTF">2020-02-19T06:10:00Z</dcterms:modified>
  <cp:revision>2</cp:revision>
  <dc:subject/>
  <dc:title>Комплексный анализ оперативной обстановки на территории</dc:title>
</cp:coreProperties>
</file>