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ДУМЫ БАТЕЦКОГО</w:t>
      </w:r>
    </w:p>
    <w:p>
      <w:pPr>
        <w:pStyle w:val="Heading3"/>
        <w:rPr/>
      </w:pP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.12.2019   № 246-ПД</w:t>
      </w:r>
    </w:p>
    <w:p>
      <w:pPr>
        <w:pStyle w:val="Normal"/>
        <w:rPr>
          <w:szCs w:val="28"/>
        </w:rPr>
      </w:pPr>
      <w:r>
        <w:rPr>
          <w:szCs w:val="28"/>
        </w:rPr>
        <w:t>п. Батец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 плане работы Думы Батецкого муниципального района на 2020 год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лан работы Думы Батецкого муниципального района на 2020 год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постановления  оставляю за собой.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  А.И. Никонов</w:t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председателя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Думы Батецкого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17.12.2019 № 246-ПД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работы Думы Батецкого муниципального района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ссмотреть на заседаниях Думы Батецкого муниципального район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Cs w:val="28"/>
        </w:rPr>
        <w:t xml:space="preserve">квартал: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21 января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 внесении изменений в бюджет Батецкого муниципального района на 2020 год и плановый период 2021 и 2022 годов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 постоянная комиссия при Думе района по экономике и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8 февраля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 ежегодном отчёте Главы Батецкого муниципального район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 за 2019 год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внесении изменений в бюджет Батецкого муниципального района на 2020 год и плановый период 2021 и 2022 годов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 постоянная комиссия при Думе района по экономике и бюджет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 итогах оперативно-служебной деятельности отделения полиции по Батецкому району МО МВД России «Новгородский» за 20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ение полиции по Батецкому району МО МВД России «Новгород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ение полиции по Батецкому району МО МВД России «Новгородский», комитет организационной и правовой работы Администрации Батецкого муниципального района, постоянная комиссия при Думе района по социальным вопросам, отделение полиции по Батецкому району МО МВД России «Новгородский»,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 март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О внесении изменений в бюджет Батецкого муниципального района на 2020 год и плановый период 2021 и 2022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квартал: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21 апреля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О внесении изменений в бюджет Батецкого муниципального района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2. О проекте решения «Об исполнении бюджета Батецкого муниципального района за 2019 год»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Ответственные: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ма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/>
        <w:t>1. О внесении изменений в бюджет Батецкого муниципального района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851"/>
        <w:jc w:val="both"/>
        <w:rPr/>
      </w:pPr>
      <w:r>
        <w:rPr/>
        <w:t>2. Об утверждении отчёта «Об исполнении бюджета Батецкого муниципального района за 2019 год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3. О социально-экономическом развитии Батецкого муниципального района в январе-марте 2019 года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jc w:val="center"/>
        <w:rPr/>
      </w:pPr>
      <w:r>
        <w:rPr>
          <w:b/>
          <w:u w:val="single"/>
        </w:rPr>
        <w:t>23  июн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1. О внесении изменений в бюджет Батецкого муниципального района на 2020 год и плановый период 2021 и 2022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внесении изменений в прогнозный план (программу) приватизации муниципального имущества на  2020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 исполнении бюджета Батецкого муниципального района за 1 квартал  2020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варта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1 июл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1. О внесении изменений в бюджет Батецкого муниципального района на 2020 год и плановый период 2021 и 2022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присвоении звания «Почётный гражданин Батец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 награждении медалью «За вклад в развитие Батецкого района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исвоении почётных званий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5. О кандидатурах на награждение Почётной грамотой  Новгородской областн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 сентябр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ind w:right="0" w:firstLine="851"/>
        <w:rPr>
          <w:szCs w:val="28"/>
        </w:rPr>
      </w:pPr>
      <w:r>
        <w:rPr>
          <w:szCs w:val="28"/>
        </w:rPr>
        <w:t>1. Об исполнении бюджета Батецкого муниципального района за первое полугодие 2020 года.</w:t>
      </w:r>
    </w:p>
    <w:p>
      <w:pPr>
        <w:pStyle w:val="32"/>
        <w:ind w:right="0" w:firstLine="720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/>
      </w:pPr>
      <w:r>
        <w:rPr>
          <w:szCs w:val="28"/>
        </w:rPr>
        <w:t>2.</w:t>
        <w:tab/>
        <w:t>О внесении изменений в бюджет Батецкого муниципального района на 2020 год и плановый период 2021 и 2022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-483" w:firstLine="709"/>
        <w:rPr/>
      </w:pPr>
      <w:r>
        <w:rPr>
          <w:szCs w:val="28"/>
        </w:rPr>
        <w:t>3. О социально-экономическом развитии Батецкого муниципального района в январе-июне 2020 года.</w:t>
      </w:r>
    </w:p>
    <w:p>
      <w:pPr>
        <w:pStyle w:val="21"/>
        <w:ind w:right="-483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</w:t>
      </w:r>
    </w:p>
    <w:p>
      <w:pPr>
        <w:pStyle w:val="21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firstLine="709"/>
        <w:rPr>
          <w:b/>
          <w:b/>
          <w:szCs w:val="28"/>
        </w:rPr>
      </w:pPr>
      <w:r>
        <w:rPr>
          <w:b/>
          <w:szCs w:val="28"/>
        </w:rPr>
        <w:t xml:space="preserve">4 квартал 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0 октября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>1. О внесении изменений и дополнений в Устав Батецкого муниципального района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юридический отдел Администрации Батецкого муниципального района.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юридический отдел Администрации Батецкого муниципального района, комитет организационной и правовой работы Администрации Батецкого муниципального района,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внесении изменений в бюджет Батецкого муниципального района на 2020 год и плановый период 2021 и 2022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 xml:space="preserve"> О кандидатуре в Книгу Почёта Нов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социальным вопросам</w:t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 ноя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4"/>
        </w:numPr>
        <w:ind w:left="0" w:right="0" w:firstLine="709"/>
        <w:rPr>
          <w:caps/>
          <w:szCs w:val="28"/>
        </w:rPr>
      </w:pPr>
      <w:r>
        <w:rPr>
          <w:szCs w:val="28"/>
        </w:rPr>
        <w:t>О проекте  бюджета Батецкого муниципального района на 2021 год и плановый период 2022 и 2023 годов и о назначении публичных слушаний по бюджету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 постоянные комиссии при Думе района. </w:t>
      </w:r>
    </w:p>
    <w:p>
      <w:pPr>
        <w:pStyle w:val="21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 социально-экономическом развитии Батецкого муниципального района в январе-сентябре  2020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426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, постоянные комиссии Думы района.</w:t>
      </w:r>
    </w:p>
    <w:p>
      <w:pPr>
        <w:pStyle w:val="21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б исполнении бюджета Батецкого муниципального района за 9 месяцев 2019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 постоянная комиссия по экономике и бюджету. </w:t>
      </w:r>
    </w:p>
    <w:p>
      <w:pPr>
        <w:pStyle w:val="21"/>
        <w:ind w:right="-483" w:firstLine="709"/>
        <w:rPr/>
      </w:pPr>
      <w:r>
        <w:rPr>
          <w:szCs w:val="28"/>
        </w:rPr>
        <w:t>4. О прогнозном плане (программе) приватизации муниципального имущества на 2021 год.</w:t>
      </w:r>
    </w:p>
    <w:p>
      <w:pPr>
        <w:pStyle w:val="21"/>
        <w:ind w:right="-483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32"/>
        <w:ind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 дека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3"/>
        </w:numPr>
        <w:ind w:left="0" w:right="0" w:firstLine="709"/>
        <w:rPr/>
      </w:pPr>
      <w:r>
        <w:rPr>
          <w:szCs w:val="28"/>
        </w:rPr>
        <w:t>О бюджете Батецкого муниципального района на 2021 год и плановый период 2022 и 2023 годов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</w:t>
      </w:r>
      <w:r>
        <w:rPr>
          <w:szCs w:val="28"/>
        </w:rPr>
        <w:t>: комитет финансов Администрации Батецкого муниципального района, постоянные комиссии Думы района.</w:t>
      </w:r>
    </w:p>
    <w:p>
      <w:pPr>
        <w:pStyle w:val="21"/>
        <w:numPr>
          <w:ilvl w:val="0"/>
          <w:numId w:val="3"/>
        </w:numPr>
        <w:ind w:left="0" w:right="0" w:firstLine="709"/>
        <w:rPr>
          <w:szCs w:val="28"/>
        </w:rPr>
      </w:pPr>
      <w:r>
        <w:rPr>
          <w:szCs w:val="28"/>
        </w:rPr>
        <w:t>О передаче полномочий контрольно-счётного органа Мойкинского сельского посе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</w:t>
      </w:r>
      <w:r>
        <w:rPr>
          <w:szCs w:val="28"/>
        </w:rPr>
        <w:t>: 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</w:rPr>
        <w:t>3. О передаче полномочий контрольно-счётного органа Передольского сельского поселения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 xml:space="preserve">Ответственные: </w:t>
      </w:r>
      <w:r>
        <w:rPr>
          <w:szCs w:val="28"/>
        </w:rPr>
        <w:t>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4. О принятии  имущества в муниципальную собственность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/>
      </w:pPr>
      <w:r>
        <w:rPr>
          <w:szCs w:val="28"/>
        </w:rPr>
        <w:t>5. О передаче к реализации и исполнению части полномочий по решению вопросов местного значения от Администрации Батецкого муниципального района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 xml:space="preserve">Ответственные: </w:t>
      </w:r>
      <w:r>
        <w:rPr>
          <w:szCs w:val="28"/>
        </w:rPr>
        <w:t>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</w:rPr>
        <w:t xml:space="preserve">6. О плане работы Думы Батецкого муниципального района на 2021 год.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Александрова Т.Е., ведущий специалиста комитета организационной и правовой работы Администрации Батецкого муниципального района.</w:t>
      </w:r>
    </w:p>
    <w:p>
      <w:pPr>
        <w:pStyle w:val="32"/>
        <w:ind w:right="0" w:firstLine="709"/>
        <w:jc w:val="left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32"/>
        <w:ind w:right="0" w:firstLine="709"/>
        <w:jc w:val="left"/>
        <w:rPr/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. </w:t>
      </w:r>
      <w:r>
        <w:rPr>
          <w:b/>
          <w:szCs w:val="28"/>
        </w:rPr>
        <w:t>Работа депутатов Думы Батецкого муниципального района.</w:t>
      </w:r>
    </w:p>
    <w:p>
      <w:pPr>
        <w:pStyle w:val="32"/>
        <w:numPr>
          <w:ilvl w:val="0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риём граждан депутатами Думы Батецкого муниципального района в избирательном округе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стоянно.</w:t>
      </w:r>
    </w:p>
    <w:p>
      <w:pPr>
        <w:pStyle w:val="32"/>
        <w:numPr>
          <w:ilvl w:val="0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роведение отчётов депутатов Думы Батецкого муниципального района перед избирателями своего округа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1 раз в год</w:t>
      </w:r>
    </w:p>
    <w:p>
      <w:pPr>
        <w:pStyle w:val="32"/>
        <w:numPr>
          <w:ilvl w:val="0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Участие депутатов Думы Батецкого муниципального района в работе собраний граждан, проводимых главами сельских поселений.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 мере проведения.</w:t>
      </w:r>
    </w:p>
    <w:p>
      <w:pPr>
        <w:pStyle w:val="32"/>
        <w:ind w:right="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2"/>
        <w:ind w:right="0" w:firstLine="709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бота постоянных комиссий Думы Батецкого муниципального района</w:t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>постоянные комиссии Думы района осуществляют свою деятельность. по плану работы Думы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онные материалы, работа в СМИ</w:t>
      </w:r>
    </w:p>
    <w:p>
      <w:pPr>
        <w:pStyle w:val="Normal"/>
        <w:ind w:firstLine="709"/>
        <w:jc w:val="both"/>
        <w:rPr/>
      </w:pPr>
      <w:r>
        <w:rPr/>
        <w:t>Размещение проектов решений Думы района, решений Думы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32"/>
        <w:ind w:left="709" w:right="0" w:hanging="709"/>
        <w:rPr>
          <w:szCs w:val="28"/>
        </w:rPr>
      </w:pPr>
      <w:r>
        <w:rPr>
          <w:szCs w:val="28"/>
        </w:rPr>
      </w:r>
    </w:p>
    <w:p>
      <w:pPr>
        <w:pStyle w:val="32"/>
        <w:ind w:right="0" w:firstLine="709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повестка дня заседания Думы Батецкого муниципального района в течение года может дополняться и изменяться.</w:t>
      </w:r>
    </w:p>
    <w:sectPr>
      <w:type w:val="nextPage"/>
      <w:pgSz w:w="11906" w:h="16838"/>
      <w:pgMar w:left="1701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4:00Z</dcterms:created>
  <dc:creator>Ковалева</dc:creator>
  <dc:description/>
  <cp:keywords/>
  <dc:language>en-US</dc:language>
  <cp:lastModifiedBy>Tanya</cp:lastModifiedBy>
  <cp:lastPrinted>2018-12-17T14:34:00Z</cp:lastPrinted>
  <dcterms:modified xsi:type="dcterms:W3CDTF">2020-01-14T12:44:00Z</dcterms:modified>
  <cp:revision>2</cp:revision>
  <dc:subject/>
  <dc:title> </dc:title>
</cp:coreProperties>
</file>