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 административный регламент по предоставлению муниципальной услуги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и утверждение документации по планировке территории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98.95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 административный регламент по предоставлению муниципальной услуги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готовка и утверждение документации по планировке территории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муниципальной услуги «Подготовка и утверждение документации по планировке территории», утвержденный постановлением Администрации Батецкого муниципального района от 28.02.2022 № 11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«Информирование 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 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2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</w:rPr>
        <w:t>«О внесении изменений в</w:t>
      </w:r>
      <w:r>
        <w:rPr>
          <w:sz w:val="28"/>
          <w:szCs w:val="26"/>
        </w:rPr>
        <w:t xml:space="preserve"> административный регламент по предоставлению муниципальной услуги «</w:t>
      </w:r>
      <w:r>
        <w:rPr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6"/>
        </w:rPr>
        <w:t>»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0:05:00Z</cp:lastPrinted>
  <dcterms:modified xsi:type="dcterms:W3CDTF">2023-09-07T08:52:00Z</dcterms:modified>
  <cp:revision>16</cp:revision>
  <dc:subject/>
  <dc:title> </dc:title>
</cp:coreProperties>
</file>