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административный регламент по предоставлению муниципальной услуги «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5.7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 административный регламент по предоставлению муниципальной услуги «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доставление разрешения на условно разрешенный вид использования земельного участка или объекта капитального строительств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 Администрации Батецкого муниципального района от 28.02.2022 № 11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 «Информирование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2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0:05:00Z</cp:lastPrinted>
  <dcterms:modified xsi:type="dcterms:W3CDTF">2023-09-07T08:52:00Z</dcterms:modified>
  <cp:revision>9</cp:revision>
  <dc:subject/>
  <dc:title> </dc:title>
</cp:coreProperties>
</file>