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Батецкого муниципального район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15.45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Батецкого муниципального района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20"/>
        <w:ind w:firstLine="567"/>
        <w:jc w:val="both"/>
        <w:rPr>
          <w:sz w:val="28"/>
          <w:szCs w:val="26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«Выдача разрешений на установку и эксплуатацию рекламных конструкций на территории Батецкого муниципального района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утвержденный постановлением  Администрации Батецкого муниципального района от 28.10.2020 № 657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3.1. пункта 1.3.  «Требования к порядку информирования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1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Батецкого муниципального район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5:56:00Z</cp:lastPrinted>
  <dcterms:modified xsi:type="dcterms:W3CDTF">2023-09-07T08:52:00Z</dcterms:modified>
  <cp:revision>12</cp:revision>
  <dc:subject/>
  <dc:title> </dc:title>
</cp:coreProperties>
</file>