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05105</wp:posOffset>
                </wp:positionV>
                <wp:extent cx="3923665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ламента по предоставле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услуги «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бственность, аренду, постоянно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бессрочное) пользование, безвозмездно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ьзование земельных участков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ходящихся в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ственности или государственн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ственность на которые не разграничена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 проведения торг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120.35pt;mso-wrap-distance-left:9.05pt;mso-wrap-distance-right:9.05pt;mso-wrap-distance-top:0pt;mso-wrap-distance-bottom:0pt;margin-top:16.15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ламента по предоставлению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й услуги «Предоставл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обственность, аренду, постоянное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бессрочное) пользование, безвозмездное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ьзование земельных участков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ходящихся в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ственности или государственн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ственность на которые не разграничена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Администрация Батец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</w:r>
    </w:p>
    <w:p>
      <w:pPr>
        <w:pStyle w:val="ConsPlusNormal"/>
        <w:ind w:firstLine="54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(далее-регламент), утвержденный постановлением Администрации Батецкого муниципального района от 03.11.2022 № 695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1.1.</w:t>
        <w:tab/>
        <w:t xml:space="preserve">Изложить подпункт 1.3.1. пункта 1.3. административного регламента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«1.3.1. Муниципальная услуга предоставляется Администрацией Батецкого муниципального района в лице отдела муниципального имущества комитета экономики Администрации Батецкого муниципального района (далее – Уполномоченный орган)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почтовый адрес Уполномоченного органа: 175000, Новгородская область, п. Батецкий, ул. Советская, д. 39а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телефон/факс: 8(81661)22-436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адрес электронной почты: admin@batetsky.ru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https://bateckij-r49.gosweb.gosuslugi.ru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адрес Единого портала государственных и муниципальных услуг (функций): www.gosuslugi.ru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адрес Портала государственных и муниципальных услуг (функций) области: http://pgu.nov.ru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Почтовый адрес МФЦ: 175000, Новгородская область, п. Батецкий, ул. Советская, д. 37а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Телефон/факс МФЦ: +79210202795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Адрес электронной почты МФЦ: mfc-bat@mail.ru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График работы Уполномоченного органа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с 01 октября по 30 апреля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Понедельник</w:t>
        <w:tab/>
        <w:t xml:space="preserve"> 08-30 до 17-0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Вторник</w:t>
        <w:tab/>
        <w:t>08-30 до 17-0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Среда</w:t>
        <w:tab/>
        <w:t>08-30 до 17-0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Четверг</w:t>
        <w:tab/>
        <w:t>10-00 до 17-3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Пятница</w:t>
        <w:tab/>
        <w:t>08-30 до 17-0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Суббота</w:t>
        <w:tab/>
        <w:t>выходной день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Воскресенье</w:t>
        <w:tab/>
        <w:t>выходной день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с 01 мая по 30 сентября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Понедельник</w:t>
        <w:tab/>
        <w:t>выходной день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Вторник</w:t>
        <w:tab/>
        <w:t>08-30 до 17-0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Среда</w:t>
        <w:tab/>
        <w:t>08-30 до 17-0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Четверг</w:t>
        <w:tab/>
        <w:t>10-00 до 17-3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Пятница</w:t>
        <w:tab/>
        <w:t>08-30 до 17-0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Суббота</w:t>
        <w:tab/>
        <w:t>08-30 до 17-00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Воскресенье</w:t>
        <w:tab/>
        <w:t>выходной день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Информация о порядке предоставления муниципальной услуг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на информационных стендах в помещениях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2) по номеру телефона для справок должностным лицом Уполномоченного органа 8(81661) 22-436.»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муниципального района, коррупционных факторов не выявлено                 Х.А. Исабагандова начальник отдела муниципального имущества комитета экономики  Администрации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        Х.А. Исабагандова нач. отдела муниципального имущества комитета экономики Администрации муниципального райо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В.Ю. Полушкин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Т. Волосач </w:t>
      </w:r>
    </w:p>
    <w:p>
      <w:pPr>
        <w:pStyle w:val="Normal"/>
        <w:jc w:val="both"/>
        <w:rPr/>
      </w:pPr>
      <w:r>
        <w:rPr>
          <w:sz w:val="28"/>
          <w:szCs w:val="28"/>
        </w:rPr>
        <w:t>Дело-1, отдел имущества-2, прокуратура</w:t>
      </w:r>
      <w:r>
        <w:rPr/>
        <w:t>-1 ИТОГО: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3-09-07T16:16:00Z</cp:lastPrinted>
  <dcterms:modified xsi:type="dcterms:W3CDTF">2023-09-07T13:17:00Z</dcterms:modified>
  <cp:revision>22</cp:revision>
  <dc:subject/>
  <dc:title>"Земельный кодекс Российской Федерации" от 25.10.2001 N 136-ФЗ(ред. от 08.03.2015)</dc:title>
</cp:coreProperties>
</file>