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05105</wp:posOffset>
                </wp:positionV>
                <wp:extent cx="392366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а по предоста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услуги «Утверждение схе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ложения земельного участка ил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емельных участков на кадастровом пла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78.35pt;mso-wrap-distance-left:9.05pt;mso-wrap-distance-right:9.05pt;mso-wrap-distance-top:0pt;mso-wrap-distance-bottom:0pt;margin-top:16.1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административ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а по предоставлению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й услуги «Утверждение схе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ложения земельного участка ил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емельных участков на кадастровом план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-регламент), утвержденны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Батецкого муниципального района от 12.10.2021 № 651 следующие измене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</w:t>
        <w:tab/>
        <w:t xml:space="preserve">Изложить подпункт 1.3.1. пункта 1.3. административного регламента в следующей редакции: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3.1. Муниципальная услуга предоставляется Администрацией Батецкого муниципального района в лице отдела муниципального имущества комитета экономики Администрации Батецкого муниципального района (далее – Уполномоченный орган)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Уполномоченного органа: 175000, Новгородская область, п. Батецкий, ул. Советская, д. 39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/факс: 8(81661)22-436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: admin@batetsky.ru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https://bateckij-r49.gosweb.gosuslugi.ru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Единого портала государственных и муниципальных услуг (функций): www.gosuslugi.ru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Портала государственных и муниципальных услуг (функций) области: http://pgu.nov.ru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МФЦ: 175000, Новгородская область, п. Батецкий, ул. Советская, д. 37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/факс МФЦ: +79210202795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МФЦ: mfc-bat@mail.ru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01 октября по 30 апрел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</w:t>
        <w:tab/>
        <w:t xml:space="preserve"> 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>10-00 до 17-3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</w:t>
        <w:tab/>
        <w:t>выходной день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  <w:tab/>
        <w:t>выходной день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01 мая по 30 сентябр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</w:t>
        <w:tab/>
        <w:t>выходной день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>10-00 до 17-3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</w:t>
        <w:tab/>
        <w:t>08-30 до 17-00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  <w:tab/>
        <w:t>выходной день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 номеру телефона для справок должностным лицом Уполномоченного органа 8(81661) 22-436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района, коррупционных факторов не выявлено                 Х.А. Исабагандова начальник отдела муниципального имущества комитета экономики Администрации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      Х.А. Исабагандова нач. отдела муниципального имущества комитета экономики Администрации муниципального райо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В.Ю. Полушкин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Т. Волосач </w:t>
      </w:r>
    </w:p>
    <w:p>
      <w:pPr>
        <w:pStyle w:val="Normal"/>
        <w:jc w:val="both"/>
        <w:rPr/>
      </w:pPr>
      <w:r>
        <w:rPr>
          <w:sz w:val="28"/>
          <w:szCs w:val="28"/>
        </w:rPr>
        <w:t>Дело-1, отдел имущества-2, прокуратура</w:t>
      </w:r>
      <w:r>
        <w:rPr/>
        <w:t>-1 ИТОГО: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3-09-07T16:41:00Z</cp:lastPrinted>
  <dcterms:modified xsi:type="dcterms:W3CDTF">2023-09-07T13:41:00Z</dcterms:modified>
  <cp:revision>21</cp:revision>
  <dc:subject/>
  <dc:title>"Земельный кодекс Российской Федерации" от 25.10.2001 N 136-ФЗ(ред. от 08.03.2015)</dc:title>
</cp:coreProperties>
</file>