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        № 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5747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е изменений                         в административный регламент по предоставлению муниципальной услуги «Зачисление в образовательную организацию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е изменений                         в административный регламент по предоставлению муниципальной услуги «Зачисление в образовательную организац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ня 2023 года №281-ФЗ «О внесении изменений в статьи 19 и 24 Федерального закона «О статусе военнослужащих и «Федеральный закон «О войсках национальной гвардии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Административный регламент по предоставлению муниципальной услуги «Зачисление в образовательную организацию», утвержденный постановлением Администрации Батецкого муниципального района от 28.02.2022 № 121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2.2.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1.2.2. Получение начального общего образования в муниципальных образовательных организациях может начинаться по достижении возраста ребенка шести с половиной лет, при отсутствии у него противопоказаний по состоянию здоровья, но не позже достижения им возраста восьми лет. Поступление в муниципальную образовательную организацию с более раннего или более позднего возраста возможно по заявлению его родителей (законных представителей) с разрешения Комитета образования Администрации Батецкого муниципального района (далее - комитет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муниципальные образовательные организации в первоочередном порядке предоставляются места следующим категориям дет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ти, указанные в абзаце втором части 6 статьи 19 Федерального закона </w:t>
        <w:br/>
        <w:t>от 27 мая 1998 г. № 76-ФЗ «О статусе военнослужащих», по месту жительства их сем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ети, указанные в части 6 статьи 46 Федерального закона от 7 февраля </w:t>
        <w:br/>
        <w:t>2011 г. № 3-ФЗ «О поли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ети сотрудников органов внутренних дел, не являющихся сотрудниками полиции в соответствии с частью 2 статьи 56 Федерального закона от 7 февраля 2011 г. № 3-ФЗ «О полиц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указанные в части 14 статьи 3 Федерального закона от 30 декабря </w:t>
        <w:br/>
        <w:t>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дети, указанные в Федеральном Законе от 24 июня 2023 года №281-ФЗ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ти граждан, пребывающих  в добровольческих формированиях, в том числе усыновленным (удочерённым) или находящимся под опекой или попечительством  в семье, включая приемную семью либо в случаях, предусмотренных  законами субъектов Российской Федерации, патронатную семью, а также детям  военнослужащих и детям граждан, пребывающих в добровольческих формированиях, погибших(умерших) при выполнении задач в специальной военной операции либо позднее указанного периода, но вследствие увечья (ранения, травмы, контузии)или заболевания, полученных  при выполнении задач в ходе проведения специальной военной оп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ти сотрудника войск национальной гвардии, погибшего(умерших) при выполнении задач в специальной военной операции либо позднее указанного периода , но вследствие увечья(ранения, травмы , контузии)или заболевания , полученных  при выполнении задач в ходе проведения специальной военной операции, в том числе усыновленным(удочеренным) или находящимся под опекой  или попечительством в семье , включая приёмную семью либо в случаях , предусмотренных законами субъектов Российской Федерации, патронатную семью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бенок, в том числе усыновленный (удочеренный) или находящийся под опекой или попечительством в семье, включая приемную семью либо                      в случаях, предусмотренных законами субъектов Российской Федерации, патронатную семью, имеет право преимущественного приема на обучение                   по основным общеобразовательным программам в государственную или муниципальную образовательную организацию, в которой обучается его брат               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законными представителями) которых являются опекуны (попечители) этого ребенка,                    за исключением случаев, предусмотренных частями 5 и 6 статьи 67 Федерального закона от 29 декабря 2012 года № 273-ФЗ «Об образовании                             в Российской Федерации»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нес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визирован: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 А. Гаврилова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председателя комитета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итвинова Г. С.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 юридического отдела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амосват Ж. И.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вичной антикоррупционной   экспертизы представленного проекта постановления, положений, способствующих созданию условий для проявления коррупции, не выявлено.</w:t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sz w:val="28"/>
          <w:szCs w:val="28"/>
        </w:rPr>
        <w:t xml:space="preserve">Разослать: В дело – 1 экз. Комитет образования – 1 экз. </w:t>
      </w:r>
      <w:r>
        <w:rPr>
          <w:sz w:val="28"/>
          <w:szCs w:val="28"/>
          <w:lang w:val="en-US"/>
        </w:rPr>
        <w:t>OO</w:t>
      </w:r>
      <w:r>
        <w:rPr>
          <w:sz w:val="28"/>
          <w:szCs w:val="28"/>
        </w:rPr>
        <w:t xml:space="preserve"> района– 6 экз. Прокуратура – 1 экз. ВСЕГО: 9 экз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14:00Z</dcterms:created>
  <dc:creator>user</dc:creator>
  <dc:description/>
  <cp:keywords/>
  <dc:language>en-US</dc:language>
  <cp:lastModifiedBy>Ольга</cp:lastModifiedBy>
  <cp:lastPrinted>2023-11-01T13:23:00Z</cp:lastPrinted>
  <dcterms:modified xsi:type="dcterms:W3CDTF">2023-11-01T12:14:00Z</dcterms:modified>
  <cp:revision>2</cp:revision>
  <dc:subject/>
  <dc:title/>
</cp:coreProperties>
</file>