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ценке регулирующего воздейств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нормативных правовых актов и экспертизе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3 марта 2016 года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о статьями 7 и</w:t>
      </w:r>
      <w:hyperlink r:id="rId3">
        <w:r>
          <w:rPr>
            <w:rStyle w:val="InternetLink"/>
            <w:sz w:val="28"/>
            <w:szCs w:val="28"/>
          </w:rPr>
          <w:t xml:space="preserve"> 4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ценка регулирующего воздействия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муниципальных нормативных правовых актов</w:t>
      </w:r>
    </w:p>
    <w:p>
      <w:pPr>
        <w:pStyle w:val="ConsPlu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 городского округа Великий Новгород, а также муниципальных районов Новгородской области, включенных в перечень, прилагаемый к настоящему областному закону, </w:t>
        <w:br/>
        <w:t xml:space="preserve">устанавливающие новые или изменяющие ранее предусмотр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</w:t>
      </w:r>
      <w:r>
        <w:rPr>
          <w:rFonts w:cs="Times New Roman" w:ascii="Times New Roman" w:hAnsi="Times New Roman"/>
          <w:sz w:val="28"/>
          <w:szCs w:val="28"/>
        </w:rPr>
        <w:t xml:space="preserve"> воздействия, проводимой органами местного самоуправления </w:t>
        <w:br/>
        <w:t xml:space="preserve">городского округа Великий Новгород, а также муниципальных районов </w:t>
        <w:br/>
        <w:t>Новгородской области, включенных в перечень, прилагаемый к настоящему областному закону, за исключением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Normal"/>
        <w:spacing w:lineRule="exact" w:line="22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</w:t>
        <w:br/>
        <w:t>№ 947-оз</w:t>
      </w:r>
    </w:p>
    <w:p>
      <w:pPr>
        <w:pStyle w:val="ConsPlusNormal"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регулирующего воздействия проектов муниципальных нормативных правовых актов иных муниципальных образований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</w:t>
        <w:br/>
        <w:t xml:space="preserve">В случае проведения оценки регулирующего воздействия проектов муниципальных нормативных правовых актов иными муниципальными образованиями оценка регулирующего воздействия проектов муниципальных нормативных правовых актов проводится органами местного самоуправления </w:t>
        <w:br/>
        <w:t>соответствующих муниципальных образований в порядке, установленном муниципальными нормативными правовыми актами в соответствии с положениями настоящего областного закона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 xml:space="preserve">3. Порядок проведения органами местного самоуправления городского </w:t>
      </w:r>
      <w:r>
        <w:rPr>
          <w:sz w:val="28"/>
          <w:szCs w:val="28"/>
        </w:rPr>
        <w:t>округа Великий Новгород, а также муниципальных районов Новгородской области, включенных в перечень, прилагаемый к настоящему областному закону,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ается муниципальными нормативными правовыми актами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должен предусматривать следующие этапы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размещение уведомления о подготовке проекта муниципального нормативного правового акта на официальном сайте органа местного самоуправления области в информационно-телекоммуникационной сети «Интернет», к компетенции которого относится его принятие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2) подготовка проекта муниципального нормативного правового акта, проведение в отношении его публичных консультаций, подразумевающих под собой открытое обсуждение, в том числе с использованием информационно-телекоммуникационной сети «Интернет», с заинтересованными лицами проекта муниципального нормативного правового акта, организуемое разработчиком проекта муниципального нормативного правового акта в ходе проведения процедуры оценки регулирующего воздействия проекта муниципального нормативного правового акта, составление сводного отчета по </w:t>
        <w:br/>
        <w:t>результатам проведения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В заключении об оценке регулирующего воздействия проекта муниципального нормативного правового акта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</w:t>
        <w:br/>
        <w:t>для субъектов предпринимательской и инвестиционной деятельности или способствующих их введению, а также положений, способствующих воз</w:t>
        <w:softHyphen/>
        <w:t>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Экспертиза муниципальных норматив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правовых актов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1. В целях выявления положений, необоснованно затрудняющих </w:t>
        <w:br/>
        <w:t xml:space="preserve">осуществление предпринимательской и инвестиционной деятельности, в </w:t>
        <w:br/>
        <w:t>отношении муниципальных нормативных правовых актов, затрагивающих вопросы осуществления предпринимательской и инвестиционной деятель</w:t>
        <w:softHyphen/>
        <w:t>ности, органами местного самоуправления городского округа Великий Новгород, а также муниципальных районов Новгородской области, включенных в перечень, прилагаемый к настоящему областному закону, проводится экспертиза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органами местного самоуправления области в порядке, устанавливаемом муниципальными нормативными правовыми актами.</w:t>
      </w:r>
    </w:p>
    <w:p>
      <w:pPr>
        <w:pStyle w:val="ConsPlu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нормативном правовом акте положений, необоснованно затрудняющих осуществление предпринимательской и </w:t>
      </w:r>
      <w:r>
        <w:rPr>
          <w:rFonts w:cs="Times New Roman" w:ascii="Times New Roman" w:hAnsi="Times New Roman"/>
          <w:spacing w:val="-4"/>
          <w:sz w:val="28"/>
          <w:szCs w:val="28"/>
        </w:rPr>
        <w:t>инвестиционной деятельности, а также предложения о способах их уст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настоящего област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Критерии включения муниципальных райо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перечень муниципальных районов, в котор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ведение экспертизы муниципальных норматив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правовых актов и оценки регулирующего воздейств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b/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актов, является обязательным</w:t>
      </w:r>
    </w:p>
    <w:p>
      <w:pPr>
        <w:pStyle w:val="ConsPlusNormal"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йоны Новгородской области включаются в перечень муниципальных районов, в которых проведение экспертизы муниципальных нормативных правовых актов и оценки регулирующего воздействия, проектов муниципальных нормативных правовых актов, является обязательным на основании одного или нескольких критериев:</w:t>
      </w:r>
    </w:p>
    <w:p>
      <w:pPr>
        <w:pStyle w:val="ConsPlusNormal"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ли муниципального района в обеспечении комплексного социально-экономического развития Новгородской области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2) степени концентрации материально-финансовых ресурсов на территории муниципального района;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епени концентрации возложенных на местное самоуправление публичных функций и задач, по своему характеру имеющих государственное значение, в том числе оказание государственной поддержки коммерческим организациям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</w:r>
      <w:r>
        <w:rPr>
          <w:b/>
          <w:spacing w:val="-4"/>
          <w:sz w:val="28"/>
          <w:szCs w:val="28"/>
        </w:rPr>
        <w:t>Методическое обеспечение деятельности по провед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и регулирующего воздействия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униципальных нормативных правовых актов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экспертизе муниципальных нормативных правов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актов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Методическое обеспечение деятельности органов местного самоуправления области по проведению оценки регулирующего воздействия проектов муниципальных нормативных правовых актов и экспертизе муниципальных нормативных правовых актов осуществляется уполномоченным органом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5. </w:t>
        <w:tab/>
        <w:t>Признание утратившим силу областного закона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област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9.2014 № 596-ОЗ «Об оценке регулирующего воздействия проектов муниципальных нормативных правовых актов и экспертизе муниципальных нормативных правовых актов» (газета «Новгородские ведомости» от 05.09.2014).</w:t>
      </w:r>
    </w:p>
    <w:p>
      <w:pPr>
        <w:pStyle w:val="Normal"/>
        <w:autoSpaceDE w:val="false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6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6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  С.Г.Ми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0" w:leader="none"/>
        </w:tabs>
        <w:spacing w:lineRule="exact" w:line="240" w:before="200" w:after="0"/>
        <w:rPr>
          <w:b/>
          <w:b/>
          <w:sz w:val="28"/>
          <w:szCs w:val="28"/>
        </w:rPr>
      </w:pPr>
      <w:r>
        <w:rPr/>
        <w:t>Великий Новгород</w:t>
        <w:br/>
        <w:t>28 марта 2016 года</w:t>
        <w:br/>
        <w:t>№ 947-ОЗ</w:t>
      </w:r>
    </w:p>
    <w:p>
      <w:pPr>
        <w:pStyle w:val="Normal"/>
        <w:autoSpaceDE w:val="false"/>
        <w:spacing w:lineRule="exact" w:line="240" w:before="6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86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ценке регулирующего воздействия проектов </w:t>
      </w:r>
      <w:r>
        <w:rPr>
          <w:spacing w:val="-4"/>
          <w:sz w:val="28"/>
          <w:szCs w:val="28"/>
        </w:rPr>
        <w:t>муниципальных нормативных правовых актов и экспертизе муниципальных</w:t>
      </w:r>
      <w:r>
        <w:rPr>
          <w:sz w:val="28"/>
          <w:szCs w:val="28"/>
        </w:rPr>
        <w:t xml:space="preserve"> нормативных правовых актов</w:t>
      </w:r>
      <w:r>
        <w:rPr>
          <w:spacing w:val="-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районов Новгородской области, в 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е оценки регулирующего</w:t>
      </w:r>
      <w:r>
        <w:rPr>
          <w:b/>
          <w:sz w:val="28"/>
          <w:szCs w:val="28"/>
        </w:rPr>
        <w:t xml:space="preserve"> воздействия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овых актов является обязательны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52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город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 муниципальны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3">
    <w:name w:val="Font Style13"/>
    <w:basedOn w:val="Style6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basedOn w:val="Style6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0B0943AF6E312AE0C5DC54DE8A0608AF121C779CC431A9722757786D03A7DEE50379B56s1lCL" TargetMode="External"/><Relationship Id="rId4" Type="http://schemas.openxmlformats.org/officeDocument/2006/relationships/hyperlink" Target="consultantplus://offline/ref=66C0F15DDE39F944B66AB663D68C04C029C5E5F96EE3D375A881EFD78FED4652U7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Дорофеева Л.В.</dc:creator>
  <dc:description/>
  <cp:keywords/>
  <dc:language>en-US</dc:language>
  <cp:lastModifiedBy>duma_257a</cp:lastModifiedBy>
  <cp:lastPrinted>2016-03-28T17:52:00Z</cp:lastPrinted>
  <dcterms:modified xsi:type="dcterms:W3CDTF">2016-03-28T13:54:00Z</dcterms:modified>
  <cp:revision>11</cp:revision>
  <dc:subject/>
  <dc:title>                                                                                                              Проект</dc:title>
</cp:coreProperties>
</file>