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rFonts w:eastAsia="Tahoma"/>
          <w:b/>
          <w:b/>
          <w:spacing w:val="20"/>
          <w:sz w:val="26"/>
          <w:lang w:eastAsia="en-US"/>
        </w:rPr>
      </w:pPr>
      <w:r>
        <w:rPr>
          <w:rFonts w:eastAsia="Tahoma"/>
          <w:b/>
          <w:sz w:val="24"/>
          <w:lang w:val="en-US" w:eastAsia="en-US"/>
        </w:rPr>
        <w:drawing>
          <wp:inline distT="0" distB="0" distL="0" distR="0">
            <wp:extent cx="618490" cy="895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rFonts w:eastAsia="Tahoma"/>
          <w:b/>
          <w:b/>
          <w:spacing w:val="20"/>
          <w:sz w:val="26"/>
          <w:lang w:eastAsia="en-US"/>
        </w:rPr>
      </w:pPr>
      <w:r>
        <w:rPr>
          <w:rFonts w:eastAsia="Tahoma"/>
          <w:b/>
          <w:spacing w:val="20"/>
          <w:sz w:val="26"/>
          <w:lang w:eastAsia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rFonts w:eastAsia="Tahoma"/>
          <w:b/>
          <w:b/>
          <w:caps/>
          <w:spacing w:val="20"/>
          <w:sz w:val="4"/>
          <w:lang w:eastAsia="en-US"/>
        </w:rPr>
      </w:pPr>
      <w:r>
        <w:rPr>
          <w:rFonts w:eastAsia="Tahoma"/>
          <w:b/>
          <w:caps/>
          <w:spacing w:val="20"/>
          <w:sz w:val="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ahoma"/>
          <w:b/>
          <w:bCs/>
          <w:caps/>
          <w:sz w:val="24"/>
          <w:lang w:eastAsia="en-US"/>
        </w:rPr>
        <w:t>Новгородская   область</w:t>
      </w:r>
      <w:r>
        <w:rPr>
          <w:rFonts w:eastAsia="Tahoma"/>
          <w:b/>
          <w:caps/>
          <w:sz w:val="24"/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ahoma"/>
          <w:b/>
          <w:caps/>
          <w:sz w:val="24"/>
          <w:lang w:eastAsia="en-US"/>
        </w:rPr>
        <w:t>Администрация   Батецкого МУНИЦИПАЛЬНОГО РАЙОНА</w:t>
      </w:r>
      <w:r>
        <w:rPr>
          <w:rFonts w:eastAsia="Tahoma"/>
          <w:b/>
          <w:caps/>
          <w:sz w:val="26"/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rFonts w:eastAsia="Tahoma"/>
          <w:b/>
          <w:b/>
          <w:caps/>
          <w:sz w:val="26"/>
          <w:lang w:eastAsia="en-US"/>
        </w:rPr>
      </w:pPr>
      <w:r>
        <w:rPr>
          <w:rFonts w:eastAsia="Tahoma"/>
          <w:b/>
          <w:caps/>
          <w:sz w:val="26"/>
          <w:lang w:eastAsia="en-US"/>
        </w:rPr>
        <w:t xml:space="preserve">КОМИТЕТ ОБРАЗОВАНИЯ  </w:t>
      </w:r>
    </w:p>
    <w:p>
      <w:pPr>
        <w:pStyle w:val="Normal"/>
        <w:jc w:val="center"/>
        <w:rPr>
          <w:rFonts w:eastAsia="Times New Roman"/>
          <w:b/>
          <w:b/>
          <w:caps/>
          <w:sz w:val="26"/>
          <w:lang w:eastAsia="en-US"/>
        </w:rPr>
      </w:pPr>
      <w:r>
        <w:rPr>
          <w:rFonts w:eastAsia="Times New Roman"/>
          <w:b/>
          <w:caps/>
          <w:sz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Tahoma"/>
          <w:caps/>
          <w:spacing w:val="100"/>
          <w:sz w:val="4"/>
          <w:lang w:eastAsia="en-US"/>
        </w:rPr>
      </w:pPr>
      <w:r>
        <w:rPr>
          <w:rFonts w:eastAsia="Tahoma"/>
          <w:b/>
          <w:bCs/>
          <w:caps/>
          <w:spacing w:val="100"/>
          <w:sz w:val="32"/>
          <w:lang w:eastAsia="en-US"/>
        </w:rPr>
        <w:t>приказ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14" w:leader="none"/>
          <w:tab w:val="left" w:pos="7200" w:leader="none"/>
          <w:tab w:val="left" w:pos="8708" w:leader="none"/>
        </w:tabs>
        <w:ind w:left="709" w:hanging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т   28.08.2023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14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Батецкий</w:t>
      </w:r>
    </w:p>
    <w:p>
      <w:pPr>
        <w:pStyle w:val="Normal"/>
        <w:tabs>
          <w:tab w:val="clear" w:pos="708"/>
          <w:tab w:val="left" w:pos="1470" w:leader="none"/>
          <w:tab w:val="center" w:pos="5040" w:leader="none"/>
        </w:tabs>
        <w:spacing w:before="36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шко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униципального этапов всероссийско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ы школьников в 2023-202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рядком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приказами  Министерства образования и науки Российской Федерации от 28 июня 2013 г. N 491 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 </w:t>
      </w:r>
      <w:r>
        <w:rPr>
          <w:b/>
          <w:bCs/>
          <w:sz w:val="28"/>
          <w:szCs w:val="28"/>
        </w:rPr>
        <w:t>ПРИКАЗЫВА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>
          <w:sz w:val="28"/>
          <w:szCs w:val="28"/>
        </w:rPr>
        <w:t>Провести олимпиаду на школьном этапе на площадках общеобразовательных организаций района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 - по общеобразовательным предметам: немецкий, рус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и, география, история, искусство (мировая художественная литература), литература, обществознание, основы безопасности жизнедеятельности, право, технология, физическая культура, экология, экономик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 - по 6 общеобразовательным предметам: астроном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, информатика, математика, физика, химия; Олимпиада проводится с использованием информационно-коммуникационных технологий на технологической платформе «Сириус. Курсы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Утвердить прилагаемый график проведения шко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, продолжительность, используемый 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; (Приложение 1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анизационного комитета школь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этапов олимпиады (Приложение 2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и апелляционной комиссии по кажд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му предмету школьного и муниципального этапов олимпиады. (Приложение 3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рганизационно-технологическую модель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 в Батецком муниципальном районе (приложение 4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координатором проведения школьного 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ов проведения (далее этапов) олимпиады Гаврилову О. А., заместителя председателя Комитета образования район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ой О. А., муниципальному координатору эта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:</w:t>
      </w:r>
    </w:p>
    <w:p>
      <w:pPr>
        <w:pStyle w:val="Normal"/>
        <w:ind w:left="851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Times New Roman"/>
          <w:sz w:val="28"/>
          <w:szCs w:val="28"/>
        </w:rPr>
        <w:t xml:space="preserve">Обеспечить проведение школьного этапа олимпиады в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и с организационно-технологической моделью проведения школьного этапа.</w:t>
      </w:r>
    </w:p>
    <w:p>
      <w:pPr>
        <w:pStyle w:val="Normal"/>
        <w:ind w:left="851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eastAsia="Times New Roman"/>
          <w:sz w:val="28"/>
          <w:szCs w:val="28"/>
        </w:rPr>
        <w:t>Обеспечить хранение олимпиадных заданий этап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российской олимпиады школьников и защиту конфиденциальной информ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  5.3. Обеспечить проведение школьного и муниципального этапов в соответствии с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едседателям муниципальных предметно-методических комиссий обеспечить защиту конфиденциальной информации и хранение олимпиадных заданий для школьного этапа олимпиады до их передачи в Комитет образова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 Руководителям обще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1. Назначить ответственных за проведение школьного и муниципального этапов олимпиады, в том числе за получение и раздачу индивидуальных кодов доступа к технологической платформе «Сириус. Курсы» участникам олимпиады, подавшим своё заявление в оргкомитет на участие в олимпиаде по общеобразовательным предметам, проводимым в дистанционной форме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.2. Назначить лиц, сопровождающих участников до места проведения олимпиады, ответственных за их жизнь и здоровь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3.  Обеспечить приём заявлений (в том числе дистанционно) на участие в олимпиаде школьников и согласий на обработку персональных данны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4. Провести информационно-разъяснительную рабо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4.1. с участниками олимпиады, их родителями (законными представителями) в соответствии с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4.2. с гражданами муниципального района о возможности стать общественными наблюдателями в порядке, установленном Минобрнауки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5. Представить в комитет образования района в срок не позднее чем за 10 рабочих дней до начала соответствующего этапа олимпиады заявления участников, родителей (законных представителей) и согласия об обработке персональ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6. Представить в комитет образования отчёт о проведении школьного этапа олимпиады в срок до 20 октября 2023 года (Приложение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Рассмотреть возможность назначения стимулирующих выплат членам муниципальных предметно-методических комиссий, жюри по каждому общеобразовательному предмет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 Контроль исполнения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И.О. председателя Комитета                                    О. А Гаврилова</w:t>
      </w:r>
      <w:r>
        <w:rPr>
          <w:color w:val="000000"/>
          <w:spacing w:val="-6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45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5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5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казом Комитета 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района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23 №122</w:t>
      </w:r>
    </w:p>
    <w:p>
      <w:pPr>
        <w:pStyle w:val="Style16"/>
        <w:tabs>
          <w:tab w:val="clear" w:pos="708"/>
          <w:tab w:val="left" w:pos="0" w:leader="none"/>
        </w:tabs>
        <w:ind w:left="0" w:right="116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школьного этапа всероссийской олимпиады школьников, </w:t>
      </w:r>
      <w:r>
        <w:rPr>
          <w:b/>
          <w:spacing w:val="3"/>
          <w:sz w:val="28"/>
          <w:szCs w:val="28"/>
        </w:rPr>
        <w:t xml:space="preserve">продолжительность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м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м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й 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68"/>
        <w:gridCol w:w="943"/>
        <w:gridCol w:w="1894"/>
        <w:gridCol w:w="1354"/>
        <w:gridCol w:w="18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речень материально – технического 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решенные материал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ном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ируемый калькулято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6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латформе образовательного центра «Сириус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7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8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1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- 8 классы – 45 минут</w:t>
            </w:r>
          </w:p>
          <w:p>
            <w:pPr>
              <w:pStyle w:val="Normal"/>
              <w:keepLines/>
              <w:suppressAutoHyphens w:val="true"/>
              <w:autoSpaceDE w:val="false"/>
              <w:ind w:left="11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– 11 классы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9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2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мец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1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- 8 классы – 45 минут</w:t>
            </w:r>
          </w:p>
          <w:p>
            <w:pPr>
              <w:pStyle w:val="Normal"/>
              <w:keepLines/>
              <w:suppressAutoHyphens w:val="true"/>
              <w:autoSpaceDE w:val="false"/>
              <w:ind w:left="11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– 11 классы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3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 платформе образовательного центра «Сириус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4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– 8 – 45 минут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– 11 – 60 минут</w:t>
              <w:tab/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ребуется</w:t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ьзовать запреще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5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строном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– 11 класс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 платформе образовательного центра «Сириус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9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 – 8- 45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 – 11 – 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- 11 класс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 платформе образовательного центра «Сириус»</w:t>
            </w:r>
          </w:p>
        </w:tc>
      </w:tr>
      <w:tr>
        <w:trPr>
          <w:trHeight w:val="5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– 8 – 45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 – 11 – 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6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 – 8 – 45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 – 11 – 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6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 – 8 – 45 минут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 – 11 – 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- 6 класс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 платформе образовательного центра «Сириус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 платформе образовательного центра «Сириус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9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-8 – 45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 – 11 – 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6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 октября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8 -  45 минут</w:t>
            </w:r>
          </w:p>
          <w:p>
            <w:pPr>
              <w:pStyle w:val="Normal"/>
              <w:ind w:left="1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– 11 – 60 минут</w:t>
            </w:r>
          </w:p>
          <w:p>
            <w:pPr>
              <w:pStyle w:val="Normal"/>
              <w:ind w:left="-37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3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8 -  45 минут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eastAsia="Times New Roman"/>
                <w:sz w:val="24"/>
                <w:szCs w:val="24"/>
              </w:rPr>
              <w:t>9 – 11 – 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рандаши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4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- 11 класс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 платформе образовательного центра «Сириус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6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-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-8 – 45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 – 11 – 60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запрещено</w:t>
            </w:r>
          </w:p>
        </w:tc>
      </w:tr>
    </w:tbl>
    <w:p>
      <w:pPr>
        <w:pStyle w:val="Normal"/>
        <w:shd w:fill="FFFFFF" w:val="clear"/>
        <w:ind w:left="458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26" w:hanging="142"/>
        <w:jc w:val="right"/>
        <w:rPr>
          <w:b/>
          <w:b/>
          <w:spacing w:val="3"/>
          <w:sz w:val="24"/>
          <w:szCs w:val="24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584" w:hanging="0"/>
        <w:jc w:val="right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left="4584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584" w:hanging="0"/>
        <w:jc w:val="right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казом Комитета образования района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23 № 12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 апелляционных комисс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и муниципального этапов олимпиа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, Эколог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Председатель: </w:t>
      </w:r>
      <w:r>
        <w:rPr>
          <w:sz w:val="28"/>
          <w:szCs w:val="28"/>
        </w:rPr>
        <w:t>Семёнова Елена Петровна, руководитель районного методического объединения учителей биологии, химии, географии, учитель МАОУ «Основная школа д. Новое Овсино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лько С. С. , учитель биологии МАОУ «Средняя школа п. Батецк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а Л. П., учитель биологии, географии, химии филиала МА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редняя школа д. Мой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Эдеева Ш. М., учитель биологии, химии МАОУ «Средняя школа д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ка»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, Экономи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Иванова Л. В., руководитель районного методического объединения учителей технологии и изобразительного искусства, учитель МАОУ «Основная школа д. Новое Овсин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рхипова О. Н., учитель технологии, экономики МАОУ «Средня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школа п.Батец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к Е. Я.  учитель технологии МАОУ «Средняя школа д. Мой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арфеева Ю. В., учитель технологии филиала МАОУ «Средняя школ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. Батецкий»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Обществознание, Пра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Степанова Т. Е.   учитель истории МАОУ «Средняя школа д. Мойка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айдер О. В., учитель обществознания МАОУ «Средняя школа п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ецк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Л. В., учитель истории МАОУ «Основная школа д. Н. Овсин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, Литература, Немецкий язык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Гребнева Елена Викторовна, руководитель районного методического объединения учителей русского языка и литературы учитель МАОУ Средняя школа п. Батецки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О. В., учитель русского языка и литературы МАОУ «Средня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д. Мойк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Н. В. учитель русского языка и литературы МАОУ «Основна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д. Новое Овсин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ченко В. В., учитель русского языка и литературы МАОУ «Средня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 п.Батецки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пышева Л. Н., учитель немецкого языка МАОУ «Средняя школа д. Мой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, Физическая культу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>: Семёнов А. Н., руководитель методического объединения основ безопасности жизнедеятельности и физической культуры, учитель МАОУ « Средняя школа п. Батецкий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Татьяна Дмитриевна, учитель физической культуры МАОУ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сновная школа д. Н. Овсино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киш К. Д.,   главный специалист по спорту и молодёжно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литики Комитета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хмедов Б. А. , директор МАУ «Физкультурно-спортивный комплекс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ind w:left="4584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казом Комитета 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района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23 №12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и муниципального этапов олимпиад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лова Ольга Анатольевна, заместитель председателя комитета образования Администрации Батец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икеева С. А. , методист комитета образов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ладимирова Т. В., заместитель директора МАОУ «Средняя школа п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Батецкий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ина И. В. , директор МАОУ «Средняя школа д. Мойка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 В. ., директор МАОУ «Основная школа д. Ново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ино им. Героя Советского Союза Георгия Туруханов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Т. Е., учитель истории филиала МАОУ «Средняя школа п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ецки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казом Комитета 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района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23 №1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42" w:hanging="0"/>
        <w:rPr>
          <w:spacing w:val="-2"/>
          <w:szCs w:val="28"/>
        </w:rPr>
      </w:pPr>
      <w:r>
        <w:rPr>
          <w:szCs w:val="28"/>
        </w:rPr>
        <w:t>Организационно-технологическая</w:t>
      </w:r>
      <w:r>
        <w:rPr>
          <w:spacing w:val="-8"/>
          <w:szCs w:val="28"/>
        </w:rPr>
        <w:t xml:space="preserve"> </w:t>
      </w:r>
      <w:r>
        <w:rPr>
          <w:szCs w:val="28"/>
        </w:rPr>
        <w:t>модель проведения школьного этапа всероссийской олимпиады школьников</w:t>
      </w:r>
      <w:r>
        <w:rPr>
          <w:spacing w:val="-57"/>
          <w:szCs w:val="28"/>
        </w:rPr>
        <w:t xml:space="preserve">                             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Батецком муниципальном районе</w:t>
      </w:r>
      <w:r>
        <w:rPr>
          <w:spacing w:val="-2"/>
          <w:szCs w:val="28"/>
        </w:rPr>
        <w:t xml:space="preserve"> </w:t>
      </w:r>
      <w:r>
        <w:rPr>
          <w:szCs w:val="28"/>
        </w:rPr>
        <w:t>в 2023/2024 учебном году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-142" w:firstLine="142"/>
        <w:jc w:val="both"/>
        <w:rPr/>
      </w:pPr>
      <w:r>
        <w:rPr>
          <w:szCs w:val="28"/>
        </w:rPr>
        <w:t>Общи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(далее – ВсОШ, олимпиада) в муниципальном райо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Порядком проведения всероссийской олимпиады 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просвещения Российской Федерации от 27 но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рядок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1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992" w:leader="none"/>
        </w:tabs>
        <w:autoSpaceDE w:val="false"/>
        <w:spacing w:lineRule="auto" w:line="240" w:before="0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40" w:before="0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 образовани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002" w:leader="none"/>
        </w:tabs>
        <w:autoSpaceDE w:val="false"/>
        <w:spacing w:lineRule="auto" w:line="240" w:before="0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у обучающихся творческих способностей и интереса к науч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992" w:leader="none"/>
        </w:tabs>
        <w:autoSpaceDE w:val="false"/>
        <w:spacing w:lineRule="auto" w:line="240" w:before="0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1019" w:leader="none"/>
        </w:tabs>
        <w:autoSpaceDE w:val="false"/>
        <w:spacing w:lineRule="auto" w:line="240" w:before="0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обучающихся, обладающих значительным потенциалом и высоким уров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 и творческих способностей, для участия в муниципальном эта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1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русскому языку и математ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я 4-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и координатором школьного этапа ВсОШ является 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ецкого муниципального рай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ириус"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5982/d160882d8beb6025e6cdf849350cfe5f0c486237/" \l "dst1000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5982/d160882d8beb6025e6cdf849350cfe5f0c486237/" \l "dst1000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ириус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создается оргкомитет. В состав оргкомитета школьного 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входить представители комитета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едаг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 организации, находящиеся на территории муниципального района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spacing w:lineRule="auto" w:line="240" w:before="85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:</w:t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,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льянский, 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анский, 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тайский, 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цкий, 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, француз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р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;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right="-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 на технологической платформе «Сириус.Курсы» –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общеобразовате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: астроном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темати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.</w:t>
      </w:r>
    </w:p>
    <w:p>
      <w:pPr>
        <w:pStyle w:val="TextBody"/>
        <w:spacing w:lineRule="auto" w:line="240" w:before="0" w:after="0"/>
        <w:ind w:right="-75"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48567/1b93c134b90c6071b4dc3f495464b753/" \l "block_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защиты персональных данных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 предмету устанавливается каждой обще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урочно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:00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сков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exact" w:line="276" w:before="84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: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риус»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3380" w:leader="none"/>
          <w:tab w:val="left" w:pos="3381" w:leader="none"/>
        </w:tabs>
        <w:autoSpaceDE w:val="false"/>
        <w:ind w:left="3380" w:hanging="709"/>
        <w:jc w:val="both"/>
        <w:rPr/>
      </w:pPr>
      <w:r>
        <w:rPr>
          <w:szCs w:val="28"/>
        </w:rPr>
        <w:t>Участники</w:t>
      </w:r>
      <w:r>
        <w:rPr>
          <w:spacing w:val="8"/>
          <w:szCs w:val="28"/>
        </w:rPr>
        <w:t xml:space="preserve"> </w:t>
      </w:r>
      <w:r>
        <w:rPr>
          <w:szCs w:val="28"/>
        </w:rPr>
        <w:t>школьного 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ВсОШ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ьном этапе на добровольной основе принимают участие обучающие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щие основные образовательные программы начального общего, основного общ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емей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лимпиады, осваивающие основные образовательные программ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самообразования или семейного образования, принимают участие в школьном эта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 участн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лимпиады с ограниченными возможностями здоровья (далее - ОВЗ)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инвали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х.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бе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 посторон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школьного этапа выполняет по своему выбору олимпиадные за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е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TextBody"/>
        <w:tabs>
          <w:tab w:val="clear" w:pos="708"/>
          <w:tab w:val="left" w:pos="9923" w:leader="none"/>
        </w:tabs>
        <w:ind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хождения участников олимпиады, выполнивших задания, разработан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ее старших классов по отношению к тем классам, программы которых они осваиваю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ый этап олимпиады указанные участники олимпиады и на муницип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 олимпиады выполняют олимпиадные задания, разработанные для класса, который 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и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2657" w:leader="none"/>
          <w:tab w:val="left" w:pos="2658" w:leader="none"/>
        </w:tabs>
        <w:autoSpaceDE w:val="false"/>
        <w:spacing w:before="69" w:after="0"/>
        <w:ind w:left="2657" w:hanging="709"/>
        <w:jc w:val="both"/>
        <w:rPr/>
      </w:pPr>
      <w:r>
        <w:rPr>
          <w:szCs w:val="28"/>
        </w:rPr>
        <w:t>Функ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торов</w:t>
      </w:r>
      <w:r>
        <w:rPr>
          <w:spacing w:val="-2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3"/>
          <w:szCs w:val="28"/>
        </w:rPr>
        <w:t xml:space="preserve"> </w:t>
      </w:r>
      <w:r>
        <w:rPr>
          <w:szCs w:val="28"/>
        </w:rPr>
        <w:t>ВсОШ</w:t>
      </w:r>
    </w:p>
    <w:p>
      <w:pPr>
        <w:pStyle w:val="Style16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;</w:t>
      </w:r>
    </w:p>
    <w:p>
      <w:pPr>
        <w:pStyle w:val="Style16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остава оргкомитета школьного этапа олимпиады (не позднее, 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календарных д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);</w:t>
      </w:r>
    </w:p>
    <w:p>
      <w:pPr>
        <w:pStyle w:val="Style16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остава жюри школьного этапа олимпиады (не позднее, чем за 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);</w:t>
      </w:r>
    </w:p>
    <w:p>
      <w:pPr>
        <w:pStyle w:val="Style16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;</w:t>
      </w:r>
    </w:p>
    <w:p>
      <w:pPr>
        <w:pStyle w:val="Style16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16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16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16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 предмету на основании протоколов жюри в срок до 21 календ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следней даты проведения соревнов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в.</w:t>
      </w:r>
    </w:p>
    <w:p>
      <w:pPr>
        <w:pStyle w:val="Style16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2763" w:leader="none"/>
          <w:tab w:val="left" w:pos="2764" w:leader="none"/>
        </w:tabs>
        <w:autoSpaceDE w:val="false"/>
        <w:ind w:left="2763" w:hanging="710"/>
        <w:jc w:val="both"/>
        <w:rPr/>
      </w:pPr>
      <w:r>
        <w:rPr>
          <w:szCs w:val="28"/>
        </w:rPr>
        <w:t>Функ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комитета</w:t>
      </w:r>
      <w:r>
        <w:rPr>
          <w:spacing w:val="-4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3"/>
          <w:szCs w:val="28"/>
        </w:rPr>
        <w:t xml:space="preserve"> </w:t>
      </w:r>
      <w:r>
        <w:rPr>
          <w:szCs w:val="28"/>
        </w:rPr>
        <w:t>ВсОШ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анитарно-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эпидемиологическими требования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 условиям и организации обучения в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олимпиадных заданий, показе выполненных олимпиадных работ, порядке подач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апелляций о несогласии с выставленными баллами, об основаниях для удал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 ознакомлен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 олимпиады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2481" w:leader="none"/>
        </w:tabs>
        <w:autoSpaceDE w:val="false"/>
        <w:ind w:left="2480" w:hanging="362"/>
        <w:jc w:val="both"/>
        <w:rPr/>
      </w:pPr>
      <w:r>
        <w:rPr>
          <w:szCs w:val="28"/>
        </w:rPr>
        <w:t>Функ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бщеобразователь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изаций,</w:t>
      </w:r>
    </w:p>
    <w:p>
      <w:pPr>
        <w:pStyle w:val="Normal"/>
        <w:ind w:left="2133" w:hanging="0"/>
        <w:jc w:val="both"/>
        <w:rPr/>
      </w:pP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аз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 проводит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сОШ:</w:t>
      </w:r>
    </w:p>
    <w:p>
      <w:pPr>
        <w:pStyle w:val="Style16"/>
        <w:widowControl w:val="false"/>
        <w:numPr>
          <w:ilvl w:val="1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;</w:t>
      </w:r>
    </w:p>
    <w:p>
      <w:pPr>
        <w:pStyle w:val="Style16"/>
        <w:widowControl w:val="false"/>
        <w:numPr>
          <w:ilvl w:val="1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едатель 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несё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: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и других информационных ресурсах се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73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дагог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щими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лимпиадных заданий и их тиражирование на каждого 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раж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 заданий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exact" w:line="29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езличива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од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их тиражирование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и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Style16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учающихся и их родителей (законных представителей)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 и месте разбора олимпиадных заданий и просмотра работ; дате и 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2281" w:leader="none"/>
        </w:tabs>
        <w:autoSpaceDE w:val="false"/>
        <w:spacing w:before="1" w:after="0"/>
        <w:ind w:left="2280" w:hanging="361"/>
        <w:jc w:val="both"/>
        <w:rPr/>
      </w:pPr>
      <w:r>
        <w:rPr>
          <w:szCs w:val="28"/>
        </w:rPr>
        <w:t>Фун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организацион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итета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форме</w:t>
      </w:r>
    </w:p>
    <w:p>
      <w:pPr>
        <w:pStyle w:val="TextBody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721"/>
        <w:gridCol w:w="1401"/>
        <w:gridCol w:w="1574"/>
        <w:gridCol w:w="1276"/>
        <w:gridCol w:w="1073"/>
        <w:gridCol w:w="1798"/>
      </w:tblGrid>
      <w:tr>
        <w:trPr>
          <w:trHeight w:val="8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10" w:firstLine="48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49" w:firstLine="141"/>
              <w:jc w:val="both"/>
              <w:rPr/>
            </w:pPr>
            <w:r>
              <w:rPr>
                <w:sz w:val="28"/>
                <w:szCs w:val="28"/>
              </w:rPr>
              <w:t>Предм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firstLine="352"/>
              <w:jc w:val="both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2" w:right="191" w:hanging="3"/>
              <w:jc w:val="both"/>
              <w:rPr/>
            </w:pP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4" w:hanging="0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учебных кабинетов к проведению олимпиад из расчета: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арту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мпьютер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дение краткого инструктажа для участников, в ходе 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я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ми баллами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дирование (обезличивание) олимпиадных работ участников 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одирование;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7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учас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подачи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апелляций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Ш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Cs w:val="28"/>
        </w:rPr>
        <w:t>Функции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метно-методических</w:t>
      </w:r>
      <w:r>
        <w:rPr>
          <w:spacing w:val="-5"/>
          <w:szCs w:val="28"/>
        </w:rPr>
        <w:t xml:space="preserve"> </w:t>
      </w:r>
      <w:r>
        <w:rPr>
          <w:szCs w:val="28"/>
        </w:rPr>
        <w:t>комисс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</w:t>
        <w:tab/>
        <w:t>предметно-методические</w:t>
        <w:tab/>
        <w:t>комиссии</w:t>
        <w:tab/>
        <w:t>п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ому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 предмету;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73" w:after="0"/>
        <w:ind w:left="0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олимпиадные задания для проведения школьного этапа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 с учетом методических рекомендаций по проведению школьного 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Cs w:val="28"/>
        </w:rPr>
        <w:t>Функ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жюри</w:t>
      </w:r>
      <w:r>
        <w:rPr>
          <w:szCs w:val="28"/>
          <w:lang w:val="ru-RU"/>
        </w:rPr>
        <w:t xml:space="preserve"> и апелляционной комиссии </w:t>
      </w:r>
      <w:r>
        <w:rPr>
          <w:spacing w:val="-2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2"/>
          <w:szCs w:val="28"/>
        </w:rPr>
        <w:t xml:space="preserve"> </w:t>
      </w:r>
      <w:r>
        <w:rPr>
          <w:szCs w:val="28"/>
        </w:rPr>
        <w:t>ВсОШ</w:t>
      </w:r>
    </w:p>
    <w:p>
      <w:pPr>
        <w:pStyle w:val="TextBody"/>
        <w:numPr>
          <w:ilvl w:val="1"/>
          <w:numId w:val="29"/>
        </w:numPr>
        <w:spacing w:lineRule="auto" w:line="240" w:before="0" w:after="0"/>
        <w:ind w:left="401" w:right="11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членов жюри школьного этапа олимпиады по каждому </w:t>
      </w:r>
    </w:p>
    <w:p>
      <w:pPr>
        <w:pStyle w:val="TextBody"/>
        <w:spacing w:lineRule="auto" w:line="240" w:before="0" w:after="0"/>
        <w:ind w:left="-319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человек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01" w:right="11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верки и оценки олимпиадных заданий участников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19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 олимпиады в соответствии с критериями оценивания каждого из заданий (обо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только ручкой с красной пастой, обозначения ошибок карандашом не засчитываю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ном опреде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реш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председатель жюри)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01" w:right="11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19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лис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 олимпиадных работ, а также разглашать результаты проверки до публ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олимпиады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" w:right="111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нализ олимпиадных заданий и их решений, показ выполненных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19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в соответствии с Порядком и организационно-технологической моделью 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19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 Рассмотрение апелляционных заявлений участников. Формирование протоко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ых комиссий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01" w:right="11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19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ми в виде рейтинговой таблицы победителей, призеров и участников с 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3718" w:leader="none"/>
          <w:tab w:val="left" w:pos="3719" w:leader="none"/>
        </w:tabs>
        <w:autoSpaceDE w:val="false"/>
        <w:ind w:left="3718" w:hanging="685"/>
        <w:jc w:val="both"/>
        <w:rPr/>
      </w:pPr>
      <w:r>
        <w:rPr>
          <w:szCs w:val="28"/>
        </w:rPr>
        <w:t>Порядок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</w:t>
      </w:r>
    </w:p>
    <w:p>
      <w:pPr>
        <w:pStyle w:val="Style16"/>
        <w:widowControl w:val="false"/>
        <w:numPr>
          <w:ilvl w:val="1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5" w:right="11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обеспеч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.</w:t>
      </w:r>
    </w:p>
    <w:p>
      <w:pPr>
        <w:pStyle w:val="Style16"/>
        <w:widowControl w:val="false"/>
        <w:numPr>
          <w:ilvl w:val="1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5" w:right="11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1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лимпиады, должны обеспечивать выполнение олимпиадных заданий в услов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 w:color="2E5395"/>
          <w:szCs w:val="28"/>
          <w:rFonts w:cs="Times New Roman" w:ascii="Times New Roman" w:hAnsi="Times New Roman"/>
          <w:color w:val="2E5395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u w:val="single" w:color="2E5395"/>
          <w:szCs w:val="28"/>
          <w:rFonts w:cs="Times New Roman" w:ascii="Times New Roman" w:hAnsi="Times New Roman"/>
          <w:color w:val="2E5395"/>
        </w:rPr>
        <w:fldChar w:fldCharType="separate"/>
      </w:r>
      <w:r>
        <w:rPr>
          <w:rStyle w:val="InternetLink"/>
          <w:rFonts w:cs="Times New Roman" w:ascii="Times New Roman" w:hAnsi="Times New Roman"/>
          <w:color w:val="2E5395"/>
          <w:sz w:val="28"/>
          <w:szCs w:val="28"/>
          <w:u w:val="single" w:color="2E5395"/>
        </w:rPr>
        <w:t>санитарно-эпидемиологическим</w:t>
      </w:r>
      <w:r>
        <w:rPr>
          <w:rStyle w:val="InternetLink"/>
          <w:sz w:val="28"/>
          <w:u w:val="single" w:color="2E5395"/>
          <w:szCs w:val="28"/>
          <w:rFonts w:cs="Times New Roman" w:ascii="Times New Roman" w:hAnsi="Times New Roman"/>
          <w:color w:val="2E5395"/>
        </w:rPr>
        <w:fldChar w:fldCharType="end"/>
      </w:r>
      <w:r>
        <w:rPr>
          <w:rStyle w:val="InternetLink"/>
          <w:rFonts w:cs="Times New Roman" w:ascii="Times New Roman" w:hAnsi="Times New Roman"/>
          <w:color w:val="2E5395"/>
          <w:spacing w:val="1"/>
          <w:sz w:val="28"/>
          <w:szCs w:val="28"/>
          <w:u w:val="single" w:color="2E5395"/>
        </w:rPr>
        <w:t xml:space="preserve"> </w:t>
      </w:r>
      <w:r>
        <w:rPr>
          <w:rStyle w:val="InternetLink"/>
          <w:rFonts w:cs="Times New Roman" w:ascii="Times New Roman" w:hAnsi="Times New Roman"/>
          <w:color w:val="2E5395"/>
          <w:sz w:val="28"/>
          <w:szCs w:val="28"/>
          <w:u w:val="single" w:color="2E5395"/>
        </w:rPr>
        <w:t>требования</w:t>
      </w:r>
      <w:r>
        <w:fldChar w:fldCharType="begin"/>
      </w:r>
      <w:r>
        <w:rPr>
          <w:rStyle w:val="InternetLink"/>
          <w:sz w:val="28"/>
          <w:u w:val="single" w:color="2E5395"/>
          <w:szCs w:val="28"/>
          <w:rFonts w:cs="Times New Roman" w:ascii="Times New Roman" w:hAnsi="Times New Roman"/>
          <w:color w:val="2E5395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u w:val="single" w:color="2E5395"/>
          <w:szCs w:val="28"/>
          <w:rFonts w:cs="Times New Roman" w:ascii="Times New Roman" w:hAnsi="Times New Roman"/>
          <w:color w:val="2E5395"/>
        </w:rPr>
        <w:fldChar w:fldCharType="separate"/>
      </w:r>
      <w:r>
        <w:rPr>
          <w:rStyle w:val="InternetLink"/>
          <w:rFonts w:cs="Times New Roman" w:ascii="Times New Roman" w:hAnsi="Times New Roman"/>
          <w:color w:val="2E5395"/>
          <w:sz w:val="28"/>
          <w:szCs w:val="28"/>
          <w:u w:val="single" w:color="2E5395"/>
        </w:rPr>
        <w:t>м</w:t>
      </w:r>
      <w:r>
        <w:rPr>
          <w:rStyle w:val="InternetLink"/>
          <w:sz w:val="28"/>
          <w:u w:val="single" w:color="2E5395"/>
          <w:szCs w:val="28"/>
          <w:rFonts w:cs="Times New Roman" w:ascii="Times New Roman" w:hAnsi="Times New Roman"/>
          <w:color w:val="2E5395"/>
        </w:rPr>
        <w:fldChar w:fldCharType="end"/>
      </w:r>
      <w:r>
        <w:rPr>
          <w:rFonts w:cs="Times New Roman" w:ascii="Times New Roman" w:hAnsi="Times New Roman"/>
          <w:color w:val="2E539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.</w:t>
      </w:r>
    </w:p>
    <w:p>
      <w:pPr>
        <w:pStyle w:val="Style16"/>
        <w:widowControl w:val="false"/>
        <w:numPr>
          <w:ilvl w:val="1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5" w:right="110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6"/>
        <w:widowControl w:val="false"/>
        <w:numPr>
          <w:ilvl w:val="2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и;</w:t>
      </w:r>
    </w:p>
    <w:p>
      <w:pPr>
        <w:pStyle w:val="Style16"/>
        <w:widowControl w:val="false"/>
        <w:numPr>
          <w:ilvl w:val="2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и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в требованиях к проведению олимпиады по данному 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;</w:t>
      </w:r>
    </w:p>
    <w:p>
      <w:pPr>
        <w:pStyle w:val="Style16"/>
        <w:widowControl w:val="false"/>
        <w:numPr>
          <w:ilvl w:val="2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и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в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установленных правил, участники олимпиады удаляются из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, их работа аннулируется. В отношении удаленных участников составляется ак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одписывается организатор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здание участников олимпиады к началу ее проведения, выход из ауд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по уважительной причине не дают им права на продление времени олимпиа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и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м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TextBody"/>
        <w:spacing w:lineRule="auto" w:line="240" w:before="0" w:after="0"/>
        <w:ind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 олимпиады.</w:t>
      </w:r>
    </w:p>
    <w:p>
      <w:pPr>
        <w:pStyle w:val="Style16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могут выполняться участниками на листах ответов или листах (тет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А4), выданных организаторами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н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(блан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), чернов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 ответов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кольной доске)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щадках проведения олимпиады вправе присутствовать представ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.</w:t>
      </w:r>
    </w:p>
    <w:p>
      <w:pPr>
        <w:pStyle w:val="Style16"/>
        <w:widowControl w:val="false"/>
        <w:numPr>
          <w:ilvl w:val="1"/>
          <w:numId w:val="11"/>
        </w:numPr>
        <w:autoSpaceDE w:val="false"/>
        <w:spacing w:lineRule="auto" w:line="240" w:before="1" w:after="0"/>
        <w:ind w:left="0"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 в локации (классе, аудитории) необходимо сообщить участникам о време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е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авершения выпол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о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чен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</w:p>
    <w:p>
      <w:pPr>
        <w:pStyle w:val="TextBody"/>
        <w:spacing w:lineRule="auto" w:line="240" w:before="0" w:after="0"/>
        <w:ind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новик». Черновики сдаются организаторам, членами жюри не проверяются, а также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рованию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ответов, черновики сдаются организаторам в классе. Организатор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 передают работы участников ответственному за проведение школьного этап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 работ осуществляется после выполнения олимпиадных 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олимпиады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д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работ участников.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н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идаясь завершения олимпиадного тура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3253" w:leader="none"/>
        </w:tabs>
        <w:autoSpaceDE w:val="false"/>
        <w:ind w:left="3253" w:hanging="360"/>
        <w:jc w:val="both"/>
        <w:rPr/>
      </w:pPr>
      <w:r>
        <w:rPr>
          <w:szCs w:val="28"/>
        </w:rPr>
        <w:t>Порядок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-4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ний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школьного оргкомитета осуществляет подготовку 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верке.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матр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ок, знаков и прочей информации, позволяющей идентифицировать участника, в 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перечисленного, олимпиад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;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олимпиадных работ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школьного оргкомитета распределяет олимпиадные работы сред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для осуществления проверки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 заданию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орные работы, а также работы, набравшие наибольшее количество баллов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 членами жюри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73" w:after="0"/>
        <w:ind w:left="0"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ют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1" w:after="0"/>
        <w:ind w:left="0" w:hanging="0"/>
        <w:jc w:val="both"/>
        <w:rPr/>
      </w:pPr>
      <w:r>
        <w:rPr>
          <w:szCs w:val="28"/>
        </w:rPr>
        <w:t>Порядок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2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2"/>
          <w:szCs w:val="28"/>
        </w:rPr>
        <w:t xml:space="preserve"> </w:t>
      </w:r>
      <w:r>
        <w:rPr>
          <w:szCs w:val="28"/>
        </w:rPr>
        <w:t>зад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</w:t>
      </w:r>
    </w:p>
    <w:p>
      <w:pPr>
        <w:pStyle w:val="Style16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м в очном формате, проходит в сроки, уставленные оргкомитето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по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16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Style16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16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заданий и их решений представители жюри подробно объяс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Heading1"/>
        <w:keepNext w:val="false"/>
        <w:widowControl w:val="false"/>
        <w:numPr>
          <w:ilvl w:val="1"/>
          <w:numId w:val="13"/>
        </w:numPr>
        <w:tabs>
          <w:tab w:val="clear" w:pos="708"/>
          <w:tab w:val="left" w:pos="3227" w:leader="none"/>
        </w:tabs>
        <w:autoSpaceDE w:val="false"/>
        <w:ind w:left="3226" w:hanging="361"/>
        <w:jc w:val="both"/>
        <w:rPr/>
      </w:pPr>
      <w:r>
        <w:rPr>
          <w:szCs w:val="28"/>
        </w:rPr>
        <w:t>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показа</w:t>
      </w:r>
      <w:r>
        <w:rPr>
          <w:spacing w:val="-2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ний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анализа заданий и их решений в установленное организ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)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работ осуществляется в сроки, не позднее чем сем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 олимпиады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осуществляется после проведения процедуры анализа решений 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вш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ая работа проверена и оценена в соответствии с установленными критерия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 выполненных олимпиа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участников олимпиады из аудитории, выполнять её фото- и видеофиксацию, делать н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-либо пометки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ющих участника лиц (за исключением родителей, законных представителей)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каза 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 работ жюри не вправе изме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</w:p>
    <w:p>
      <w:pPr>
        <w:pStyle w:val="Heading1"/>
        <w:keepNext w:val="false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before="1" w:after="0"/>
        <w:ind w:left="0" w:hanging="0"/>
        <w:jc w:val="both"/>
        <w:rPr/>
      </w:pPr>
      <w:r>
        <w:rPr>
          <w:szCs w:val="28"/>
        </w:rPr>
        <w:t>Порядок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апелляции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лимпиады, проводимой в очной форме по 18 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я) в создаваемую организатором апелляционную комиссию. Срок окончания 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 на апелляцию и время ее проведения устанавливается оргкомитетом, но не 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анали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риу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риус. Курсы»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73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рганизатора апелляция может проводиться как в очной форме, так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обеспечить все необходимые условия для качественного и объективного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у организатором образцу. В случае проведения апелляции с 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в присутствии участника олимпиады, если он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рассмотр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етно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не рассматривает апелляции по вопросам содержа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апелля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апелляционной комиссии рассматривается оценивание только т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 участник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апелляционной комиссии регламентируется спецификой 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0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может принять следующие решения: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ить апелляцию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TextBody"/>
        <w:tabs>
          <w:tab w:val="clear" w:pos="708"/>
          <w:tab w:val="left" w:pos="0" w:leader="none"/>
        </w:tabs>
        <w:ind w:right="2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ь апелляцию с понижением количества баллов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с целью пересчёта баллов и внесения соответствующих изменений в рейтинг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соответству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по каждому общеобразовательному предмету подписывае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кретар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организа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Heading1"/>
        <w:keepNext w:val="false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Cs w:val="28"/>
        </w:rPr>
        <w:t>Порядок</w:t>
      </w:r>
      <w:r>
        <w:rPr>
          <w:spacing w:val="-4"/>
          <w:szCs w:val="28"/>
        </w:rPr>
        <w:t xml:space="preserve"> </w:t>
      </w:r>
      <w:r>
        <w:rPr>
          <w:szCs w:val="28"/>
        </w:rPr>
        <w:t>под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тогов</w:t>
      </w:r>
      <w:r>
        <w:rPr>
          <w:spacing w:val="-2"/>
          <w:szCs w:val="28"/>
        </w:rPr>
        <w:t xml:space="preserve"> </w:t>
      </w:r>
      <w:r>
        <w:rPr>
          <w:szCs w:val="28"/>
        </w:rPr>
        <w:t>олимпиады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школьного этапа олимпиады по каждому общеобразовательному 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3 рабочих дней со дня принятия решения апелляционной комиссией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рассмотрения апелляции по соответствующему общеобразовательному 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результаты участников школьного этапа олимпиады, а также анали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полнения олимпиадных заданий.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результаты публикуются на официальном сайте в сети «Интернет»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</w:p>
    <w:p>
      <w:pPr>
        <w:pStyle w:val="Heading1"/>
        <w:keepNext w:val="false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before="90" w:after="0"/>
        <w:ind w:left="0" w:hanging="0"/>
        <w:jc w:val="both"/>
        <w:rPr/>
      </w:pPr>
      <w:r>
        <w:rPr>
          <w:szCs w:val="28"/>
        </w:rPr>
        <w:t>Порядок проведения школьного этапа ВсОШ</w:t>
      </w:r>
      <w:r>
        <w:rPr>
          <w:spacing w:val="-57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технологиче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тформе</w:t>
      </w:r>
      <w:r>
        <w:rPr>
          <w:spacing w:val="-3"/>
          <w:szCs w:val="28"/>
        </w:rPr>
        <w:t xml:space="preserve"> </w:t>
      </w:r>
      <w:r>
        <w:rPr>
          <w:szCs w:val="28"/>
        </w:rPr>
        <w:t>«Сириус.</w:t>
      </w:r>
      <w:r>
        <w:rPr>
          <w:spacing w:val="-1"/>
          <w:szCs w:val="28"/>
        </w:rPr>
        <w:t xml:space="preserve"> </w:t>
      </w:r>
      <w:r>
        <w:rPr>
          <w:szCs w:val="28"/>
        </w:rPr>
        <w:t>Курсы»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риус.Курс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емат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у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s.sirius.online.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73" w:after="0"/>
        <w:ind w:left="0" w:right="1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устойчивым доступ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тбу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шет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).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заданиям по каждому предмету предоставляется участникам в 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 дня, указанного в графике проведения школьного этапа олимпиады, в период с 8:00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: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ному времени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не позднее, чем за 5 календарных дней до даты проведения тура олимпиад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siriusolymp.ru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участника в тестирующую систему осуществляется по индивиду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предм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й код), который напр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после завершения олимпиады. Инструкция о порядке доступа в тестирую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етс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siriusolymp.ru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вправе выполнять олимпиадные за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е для более старших классов по отношению к тем, в которых они 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. Для этого участнику необходимо получить код того класса, задания которого 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на выполнение заданий для каждого обще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 и класса, указывается непосредственно в тексте заданий, а также публикуе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riusolymp.ru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в любое время, начиная с 8:00 по м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. Работа должна быть сд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:0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ного на выполнение времени, сохраненные ответы буд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на провер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у предмету и классу публикуются на официальном сайте олимпиады не поздне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 14 календарных дней до даты проведения олимпиады. Требования определяют врем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ное на выполнение заданий, комплекты заданий по классам (параллелям), наличие ил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айл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ыполняют олимпиадные задания индивидуально и самостоятельн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коллективное выполнение олимпиадных заданий, использование посторон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у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)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алендарных дней после завершения олимпиады на сайте олимпиад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riusolymp.ru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ются текстов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азборы заданий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</w:t>
      </w:r>
    </w:p>
    <w:p>
      <w:pPr>
        <w:pStyle w:val="TextBody"/>
        <w:spacing w:lineRule="auto" w:line="240" w:before="0" w:after="0"/>
        <w:ind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хран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ями заданий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лимпиады получают доступ к предварительным результатам по код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олимпиады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73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участников олимпиады, связанные с оценкой олимпиадной работы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ом баллов, принимаются региональным координатором в течение 3 календарных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 предмету и классу. Рассмотрение вопросов участников проис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riusolymp.ru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 если ответ на вопрос участника подразумевает расширение множества верных ответ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овер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чё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, учиты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.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 предмету подводятся независимо для каждого класса по истечении 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17.Порядок шифрова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(дешифрования)</w:t>
      </w:r>
      <w:r>
        <w:rPr>
          <w:spacing w:val="-5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работ </w:t>
      </w:r>
      <w:r>
        <w:rPr>
          <w:spacing w:val="-1"/>
          <w:szCs w:val="28"/>
        </w:rPr>
        <w:t>участников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Шифрование    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 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шифрование    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    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 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фров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проведение олимпиады лиц.</w:t>
      </w:r>
    </w:p>
    <w:p>
      <w:pPr>
        <w:pStyle w:val="Normal"/>
        <w:tabs>
          <w:tab w:val="clear" w:pos="708"/>
          <w:tab w:val="left" w:pos="1520" w:leader="none"/>
        </w:tabs>
        <w:ind w:right="108" w:hanging="0"/>
        <w:jc w:val="both"/>
        <w:rPr/>
      </w:pPr>
      <w:r>
        <w:rPr>
          <w:sz w:val="28"/>
          <w:szCs w:val="28"/>
        </w:rPr>
        <w:t>17.3.Члены      шифровальной      комиссии      несут      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yle16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едметного тура олимпиады работы 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фруются ответственным лицом. На бланке листа отв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работы пишется соответствующий шифр, указывающий название олимпиады, номер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: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1,   Р-2,   Р-3   и   т.д.),   которые      дубл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иту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шиф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 член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ия итоговых бал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фру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>17.7.Дешифро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8"/>
          <w:tab w:val="left" w:pos="1634" w:leader="none"/>
        </w:tabs>
        <w:ind w:right="104" w:hanging="0"/>
        <w:jc w:val="both"/>
        <w:rPr/>
      </w:pPr>
      <w:r>
        <w:rPr>
          <w:sz w:val="28"/>
          <w:szCs w:val="28"/>
        </w:rPr>
        <w:t>17.8.Работы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 проведения олимпиады.</w:t>
      </w:r>
    </w:p>
    <w:p>
      <w:pPr>
        <w:pStyle w:val="Normal"/>
        <w:tabs>
          <w:tab w:val="clear" w:pos="708"/>
          <w:tab w:val="left" w:pos="1520" w:leader="none"/>
        </w:tabs>
        <w:ind w:right="102" w:hanging="0"/>
        <w:jc w:val="both"/>
        <w:rPr/>
      </w:pPr>
      <w:r>
        <w:rPr>
          <w:sz w:val="28"/>
          <w:szCs w:val="28"/>
        </w:rPr>
        <w:t>17.9.Ито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ретар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,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т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18" w:hanging="5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8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36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1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6" w:hanging="1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1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1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1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1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1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8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3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3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118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18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4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118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3" w:hanging="61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2799" w:hanging="64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322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7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118" w:hanging="6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6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118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8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8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8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8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8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8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81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8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18" w:hanging="4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6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118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18" w:hanging="4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8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139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6"/>
      <w:numFmt w:val="decimal"/>
      <w:lvlText w:val="%1"/>
      <w:lvlJc w:val="left"/>
      <w:pPr>
        <w:tabs>
          <w:tab w:val="num" w:pos="0"/>
        </w:tabs>
        <w:ind w:left="118" w:hanging="80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" w:hanging="80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8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8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8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8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8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8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807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0"/>
        </w:tabs>
        <w:ind w:left="118" w:hanging="6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67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6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6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6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6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6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6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675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eastAsia="Times New Roman"/>
      <w:sz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8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55:00Z</dcterms:created>
  <dc:creator>Трапицына О.В.</dc:creator>
  <dc:description/>
  <cp:keywords/>
  <dc:language>en-US</dc:language>
  <cp:lastModifiedBy>Ольга</cp:lastModifiedBy>
  <cp:lastPrinted>2021-10-27T16:11:00Z</cp:lastPrinted>
  <dcterms:modified xsi:type="dcterms:W3CDTF">2023-09-07T15:12:00Z</dcterms:modified>
  <cp:revision>3</cp:revision>
  <dc:subject/>
  <dc:title/>
</cp:coreProperties>
</file>