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right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08 октября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ликвидации Контрольно-счётной  палаты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Бат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____ октября 2024 год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76"/>
        <w:ind w:firstLine="709"/>
        <w:rPr/>
      </w:pPr>
      <w:r>
        <w:rPr>
          <w:sz w:val="28"/>
        </w:rPr>
        <w:t>В соответствии  со статьями 61-63 Гражданского кодекса Российской Федерации, частью 5 статьи 34 Федерального закона от 06 октября 2003  года №131-ФЗ «Об общих принципах организации местного самоуправления в Российской Федерации»,</w:t>
      </w:r>
      <w:r>
        <w:rPr>
          <w:b/>
          <w:sz w:val="28"/>
        </w:rPr>
        <w:t xml:space="preserve"> </w:t>
      </w:r>
      <w:r>
        <w:rPr>
          <w:sz w:val="28"/>
        </w:rPr>
        <w:t xml:space="preserve">областным законом от 29.01.2024 № 459-ОЗ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 </w:t>
      </w:r>
      <w:r>
        <w:rPr>
          <w:color w:val="000000"/>
          <w:sz w:val="28"/>
          <w:szCs w:val="28"/>
        </w:rPr>
        <w:t>Дума Батецкого муниципального округа</w:t>
      </w:r>
    </w:p>
    <w:p>
      <w:pPr>
        <w:pStyle w:val="Style61"/>
        <w:widowControl/>
        <w:spacing w:lineRule="auto" w:line="276"/>
        <w:ind w:hanging="0"/>
        <w:rPr>
          <w:rStyle w:val="FontStyle12"/>
          <w:sz w:val="28"/>
        </w:rPr>
      </w:pPr>
      <w:r>
        <w:rPr>
          <w:rStyle w:val="FontStyle12"/>
          <w:sz w:val="28"/>
        </w:rPr>
        <w:t>РЕШИЛА:</w:t>
      </w:r>
    </w:p>
    <w:p>
      <w:pPr>
        <w:pStyle w:val="Style61"/>
        <w:widowControl/>
        <w:spacing w:lineRule="auto" w:line="276"/>
        <w:ind w:hanging="0"/>
        <w:rPr>
          <w:rStyle w:val="FontStyle12"/>
          <w:b w:val="false"/>
          <w:b w:val="false"/>
          <w:sz w:val="20"/>
        </w:rPr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Ликвидировать Контрольно-счётную палату Батецкого муниципального района (далее – Контрольно-счётная палата), расположенную по адресу: 175000, Новгородская область, .п. Батецкий, ул. Советская , д.39а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 Установить, что ликвидация Контрольно-счётной палаты проводится по состоянию на 26 сентября 2024 года.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 Создать ликвидационную комиссию по ликвидации Контрольно-счётной палаты и утвердить ее прилагаемый состав.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 Утвердить прилагаемый план мероприятий по ликвид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Контрольно-счётной палаты.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 Ликвидационной комиссии: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 провести необходимые мероприятия по ликвидации Контрольно-счётной палаты в порядке и сроки, установленные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2 в трехдневный срок с даты принятия настоящего решения письменно уведомить орган, осуществляющий государственную регистрацию юридических лиц, о принятии решения о ликвидации Контрольно-счетной палаты, разместить информацию в Едином федеральном ресурсе и «Вестнике государственной регистрации»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 Создать инвентаризационную комиссию по проведению инвентаризации имущества и финансовых обязательств Контрольно-счётной палаты и утвердить ее прилагаемый состав.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 Опубликовать решени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СП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тецкго района                                                                 Е.А. Тонк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яющий Делами                                                      Ф.М. Замчевски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ого отдела                                                        Г.С. Литви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sz w:val="24"/>
          <w:szCs w:val="24"/>
        </w:rPr>
        <w:t>Разослать: в дело-1, прокуратура-1, Управление делами-1, КСП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sz w:val="26"/>
          <w:szCs w:val="26"/>
        </w:rPr>
        <w:t xml:space="preserve">При проведении первичной антикоррупционной экспертизы фактов проявления коррупции не выявлено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решением Думы </w:t>
      </w:r>
    </w:p>
    <w:p>
      <w:pPr>
        <w:pStyle w:val="Normal"/>
        <w:ind w:firstLine="708"/>
        <w:jc w:val="right"/>
        <w:rPr/>
      </w:pPr>
      <w:r>
        <w:rPr>
          <w:szCs w:val="24"/>
        </w:rPr>
        <w:t>Батецкого муниципального округа</w:t>
      </w:r>
    </w:p>
    <w:p>
      <w:pPr>
        <w:pStyle w:val="Normal"/>
        <w:ind w:firstLine="708"/>
        <w:jc w:val="right"/>
        <w:rPr/>
      </w:pPr>
      <w:r>
        <w:rPr>
          <w:szCs w:val="24"/>
        </w:rPr>
        <w:t>от           №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 ликвидационной комисси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по ликвидации Контрольно-счётной палаты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Батецкого муниципального район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Тонкова Е.А.- председатель Контрольно-счётной палаты Батецкого муниципального района, руководитель ликвидационной комисс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остив Н.В. –  главный специалист  Контрольно-счетной палаты  Батецкого муниципального район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Леонтьева Л.Г. –  исполняющая  обязанности  бухгалтера Контрольно-счетной палаты (по договору гражданско-правового характера).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решением Думы </w:t>
      </w:r>
    </w:p>
    <w:p>
      <w:pPr>
        <w:pStyle w:val="Normal"/>
        <w:ind w:firstLine="708"/>
        <w:jc w:val="right"/>
        <w:rPr/>
      </w:pPr>
      <w:r>
        <w:rPr>
          <w:szCs w:val="24"/>
        </w:rPr>
        <w:t>Батецкого муниципального округа</w:t>
      </w:r>
    </w:p>
    <w:p>
      <w:pPr>
        <w:pStyle w:val="Normal"/>
        <w:ind w:firstLine="708"/>
        <w:jc w:val="right"/>
        <w:rPr/>
      </w:pPr>
      <w:r>
        <w:rPr>
          <w:szCs w:val="24"/>
        </w:rPr>
        <w:t>от .09.2024 №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 МЕРОПРИЯТИЙ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ликвидации  Контрольно-счётной палаты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Батецкого муниципального район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74"/>
        <w:gridCol w:w="2340"/>
        <w:gridCol w:w="2052"/>
        <w:gridCol w:w="226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исполни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ринятие решения о ликвидации Контрольно-счётной комиссии, формирование ликвидационной комиссии, установление порядка и сроков ликви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Дума Батецкого муниципальн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На втором заседании Думы Батец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ект решения о ликвидации Контрольно-счётной палаты должен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- полное, наименование Контрольно-счётной палаты с указанием адреса ее места нахож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состав ликвидацион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порядок и срок ликвидации Контрольно-счётной палаты в соответствии с Граждански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иные сведения, необходимые для организации процесса ликвидации Контрольно-счётной пала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С момента назначения ликвидационной комиссии к ней переходят полномочия по управлению делами юридического лица (часть 3 статьи 62 Гражданского кодекса Российской Федерац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Сообщение в письменной форме в регистрирующий  орган о принятии решения о ликвидации Контрольно-счётной палаты, о формировании ликвидац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Ликвидационная комисс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 течение 3 рабочих дней после даты принятия решения о ликвидации Контрольно-счётной пал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орма Р 15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Размещение информации о реорганизации в Едином федеральном рес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 течение 3 рабочих дней после даты принятия решения о ликвидации Контрольно-счётной пал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До 1 октября 2024 года  включите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убликация сообщения в «Вестнике государственной регистрации» о ликвидации и о порядке и сроке заявления требований его кредито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осле получения листа записи о начале процедуры ликвид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инятие мер по выявлению кредиторов и получению дебиторской задолженности, уведомление в письменной форме кредиторов о ликвидации  Контрольно-счётной па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Не менее чем в течение 2 месяцев с момента публикации сообщения о ликвид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Проведение инвентаризации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Ликвидационная комиссия, инвентаризационная комисс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До составления промежуточного ликвидационного балан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Составление промежуточного ликвидационного балан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сле окончания срока для предъявления требований кредиторами, но не ранее чем через 2 месяца с момента публикации сообщения о ликвидации Контрольно-счётной пал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ые являются условием достоверности данных бухгалтерского учета и бухгалтерской отчетности и носит обязательный характер. Формы промежуточного ликвидационного баланса нет, поэтому он может быть составлен на основе действующей формы бухгалтерского баланса </w:t>
            </w:r>
          </w:p>
        </w:tc>
      </w:tr>
      <w:tr>
        <w:trPr>
          <w:trHeight w:val="1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Дума Батецкого муниципальн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осле окончания срока для предъявления требований кредитор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Удовлетворение требований креди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Составление ликвидационного балан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осле завершения расчетов с кредитор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Форма ликвидационного баланса может быть составлена на основе действующей формы бухгалтерского балан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Утверждение ликвидационного балан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Дума Батецкого муниципальн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После завершения расчетов с кредиторами и составления ликвидационного баланс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одписание передаточн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Ликвидационная  комисс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осле утверждения ликвидационного балан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Закрытие лицевых сч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Руководитель ликвидационной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осле проведения всех взаиморасчетов (с налоговой инспекцией, кредиторами, участникам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редоставление пакета документов с заявлением по форме Р 16001 в регистрирующий орган для  государственной регистрации в связи с ликвидацией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Руководитель ликвидационной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сле завершения мероприятий по ликвидации Контрольно-счётной  пал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еречень документов установлен статьей 21 Федерального закона от 08 августа 2001 года №129-ФЗ «О государственной регистрации юридических лиц и индивидуальных предпринимателей»</w:t>
            </w:r>
          </w:p>
        </w:tc>
      </w:tr>
      <w:tr>
        <w:trPr>
          <w:trHeight w:val="1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Получение в регистрирующем органе  листа записи ЕГРЮЛ о ликвидации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Руководитель ликвидационной комиссии лично или через представителя по доверен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На 6-й рабочий день после подачи документов для государственной регистрации ликвидации юридическ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Уничтожение печатей и штам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 день внесения записи в ЕГРЮЛ о ликвидации Контрольно-счётной пал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Составление акта об уничтожении печат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решением Думы </w:t>
      </w:r>
    </w:p>
    <w:p>
      <w:pPr>
        <w:pStyle w:val="Normal"/>
        <w:ind w:firstLine="708"/>
        <w:jc w:val="right"/>
        <w:rPr/>
      </w:pPr>
      <w:r>
        <w:rPr>
          <w:szCs w:val="24"/>
        </w:rPr>
        <w:t>Батецкого муниципального округа</w:t>
      </w:r>
    </w:p>
    <w:p>
      <w:pPr>
        <w:pStyle w:val="Normal"/>
        <w:ind w:firstLine="708"/>
        <w:jc w:val="right"/>
        <w:rPr/>
      </w:pPr>
      <w:r>
        <w:rPr>
          <w:szCs w:val="24"/>
        </w:rPr>
        <w:t>от .09.2024 №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СТАВ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вентаризационной комиссии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оведению инвентаризации имущества и финансовых обязательств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Контрольно-счётной  палаты Батецкого муниципального район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остив Н.В. – главный специалист Контрольно-счётной палаты Батецкого муниципального района, председатель инвентаризационной комисс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Ананьева Е.В.. – заведующий отделом  по бухгалтерскому учёту и отчётности Администрации Батецкого муниципального района;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Леонтьева Л.Г. – –  исполняющая  обязанности  бухгалтера Контрольно-счетной палаты (по договору гражданско-правового характера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9:00Z</dcterms:created>
  <dc:creator>Гарбузов</dc:creator>
  <dc:description/>
  <cp:keywords/>
  <dc:language>en-US</dc:language>
  <cp:lastModifiedBy>priemnaja</cp:lastModifiedBy>
  <cp:lastPrinted>2024-09-20T12:09:00Z</cp:lastPrinted>
  <dcterms:modified xsi:type="dcterms:W3CDTF">2024-10-03T13:46:00Z</dcterms:modified>
  <cp:revision>6</cp:revision>
  <dc:subject/>
  <dc:title>Проект</dc:title>
</cp:coreProperties>
</file>