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Выносится на заседание Думы Батецкого муниципального округа 26 марта 2025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председателя и заместителя председателя постоянной депутатской комиссии  по бюджету, экономике и социальной поли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   ___ марта 2025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Регламентом Думы Батецкого муниципального округа, решением Думы Батецкого муниципального округа от 29.01.2025      № 67-РД «О создании постоянных депутатских комиссий Думы </w:t>
      </w:r>
      <w:r>
        <w:rPr>
          <w:szCs w:val="28"/>
        </w:rPr>
        <w:t>Батецкого</w:t>
      </w:r>
      <w:r>
        <w:rPr/>
        <w:t xml:space="preserve"> муниципального округа»  Дума Батецкого муниципального округ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1.Избрать ____________________ </w:t>
      </w:r>
      <w:r>
        <w:rPr>
          <w:i/>
        </w:rPr>
        <w:t>(ФИО)</w:t>
      </w:r>
      <w:r>
        <w:rPr/>
        <w:t xml:space="preserve"> председателем постоянной депутатской комиссии   по бюджету, экономике и социальной политике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2.Избрать ____________________ </w:t>
      </w:r>
      <w:r>
        <w:rPr>
          <w:i/>
        </w:rPr>
        <w:t>(ФИО)</w:t>
      </w:r>
      <w:r>
        <w:rPr/>
        <w:t xml:space="preserve"> заместителем председателя постоянной депутатской комиссии по бюджету, экономике и социальной поли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решение в муниципальной газете «Батецкий вестник» и разместить на официальном сайте Администрации Батецкого муниципального округа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Настоящее решение вступает в силу со дня его подписания.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461"/>
      </w:tblGrid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ourier New"/>
          <w:sz w:val="20"/>
          <w:szCs w:val="28"/>
        </w:rPr>
      </w:pPr>
      <w:r>
        <w:rPr>
          <w:rFonts w:eastAsia="Courier New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Проект внесен и завизирован                         Ф.М. Замчевский, Управляющий дела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А.И. Никонов, председатель Думы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Д.А. Аникеев, заведующий юридическим отдело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в дело-1, прокуратура-1, Управление делами-1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sz w:val="26"/>
          <w:szCs w:val="26"/>
        </w:rPr>
        <w:t>При проведении первичной антикоррупционной экспертизы фактов проявления коррупции не выявлено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3:00Z</dcterms:created>
  <dc:creator>Ковалева</dc:creator>
  <dc:description/>
  <cp:keywords/>
  <dc:language>en-US</dc:language>
  <cp:lastModifiedBy>Филипп</cp:lastModifiedBy>
  <cp:lastPrinted>2020-10-12T14:00:00Z</cp:lastPrinted>
  <dcterms:modified xsi:type="dcterms:W3CDTF">2025-03-20T16:39:00Z</dcterms:modified>
  <cp:revision>6</cp:revision>
  <dc:subject/>
  <dc:title> </dc:title>
</cp:coreProperties>
</file>