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носится на рассмотрение Думы Батецкого муниципального района 12.11.2024 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УМА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1"/>
        <w:rPr>
          <w:rFonts w:ascii="Times New Roman" w:hAnsi="Times New Roman" w:cs="Times New Roman"/>
          <w:spacing w:val="60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0"/>
          <w:lang w:val="en-US" w:eastAsia="ru-RU"/>
        </w:rPr>
        <w:t>РЕШ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Передольского сельского поселения от 22.12.2023 №155-СД «О бюджете Передольского сель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о Думой Батецкого муниципального округа  ___  ноября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Думы Батецкого муниципального округа от 19.09.2024 года № 10-РД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авопреемстве органов местного самоуправления Батецкого муниципального округа Нов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Батецкого муниципального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и 2026 годов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деле 1. Основные характеристики бюджета сельского поселения на 2024 год и плановый период 2025 и 2026 год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2 пункта 1 цифру «9344,5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</w:rPr>
        <w:t>969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«Источники финансирования дефицита бюджета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сточники финансирования дефицита бюджета сельского поселения на 2024 год и плановый период 2025 и 2026 годов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 «Бюджетные ассигнования бюджета сельского поселения на 2024 год и плановый период 2025 и 2026 годов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ередольского сельского поселения на 2024 год и плановый период 2025 и 2026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7 «Ведомственная структура  расходов бюджета Передольского сельского поселения на  2024 год»,  приложение 9 «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ам расходов на 2024 год», приложение 11 «Распределение бюджетных ассигнований на реализацию муниципальных целевых  программ на 2024 год и плановый период 2025 и 2026 годов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есен и завизирован: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ередольского сельского поселения                     Д.А. Аникеев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Г.С. Литвинова, ведущий специалист юридического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фактов проявления коррупции не выявлен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  <w:tab/>
              <w:t xml:space="preserve">                                                                    Передольского сельского                           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ередоль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992"/>
        <w:gridCol w:w="851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ередоль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ед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9"/>
        <w:gridCol w:w="708"/>
        <w:gridCol w:w="708"/>
        <w:gridCol w:w="1839"/>
        <w:gridCol w:w="576"/>
        <w:gridCol w:w="99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95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0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ередоль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, подразделам, целевым статьям (муниципальным программам и не программным направлениям деятельности), группам видам расходов на 2024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67"/>
        <w:gridCol w:w="567"/>
        <w:gridCol w:w="1693"/>
        <w:gridCol w:w="576"/>
        <w:gridCol w:w="99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95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0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>
          <w:trHeight w:val="3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Передоль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целевых  программ на 2024 год и плановый период 2025 и 2026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709"/>
        <w:gridCol w:w="992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«Ремонт 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границах населенных пунктов   рамках муниципальной программы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7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7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муниципальной программы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29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8:00Z</dcterms:created>
  <dc:creator>1</dc:creator>
  <dc:description/>
  <cp:keywords/>
  <dc:language>en-US</dc:language>
  <cp:lastModifiedBy>Филипп</cp:lastModifiedBy>
  <cp:lastPrinted>2024-04-22T11:23:00Z</cp:lastPrinted>
  <dcterms:modified xsi:type="dcterms:W3CDTF">2024-11-07T13:23:00Z</dcterms:modified>
  <cp:revision>3</cp:revision>
  <dc:subject/>
  <dc:title/>
</cp:coreProperties>
</file>