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6"/>
          <w:szCs w:val="26"/>
          <w:lang w:val="en-US" w:eastAsia="en-US"/>
        </w:rPr>
        <w:t xml:space="preserve">Выносится на заседание Думы Батец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26 марта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25.12.2024 № 62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 на 2025 год и плановый период 2026 и 2027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округа ___ марта 2025 год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муниципального округа, Положением о бюджетном процессе, утвержденным решением Думы Батецкого муниципального округа от 24.09.2024 № 17-РД, Дума Батецкого муниципального округ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округа от 25.12.2024 № 62-РД «О бюджете Батецкого муниципального округа на 2025 год и плановый период 2026 и 2027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и 2027 годов» цифры «281833,5» заменить цифрами «282114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и 2027 годов» цифры «305676,5» заменить цифрами «306117,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округа на 2025 год и плановый период 2026 и 2027 годов» цифру «23843,0» заменить цифрами «24003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на 2025 год цифры «188354,9» заменить цифрами «18863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я 2, 5, 7, 9, 12, 13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Внести изменение в статью 12 «Предоставление субсидий юридическим лицам, индивидуальным предпринимателям и физическим лицам» изложив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«</w:t>
      </w:r>
      <w:r>
        <w:rPr>
          <w:sz w:val="28"/>
          <w:szCs w:val="28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соответствии с порядком, установленным нормативным правовым актом Правительства Российской Федерации, указанным в </w:t>
      </w:r>
      <w:hyperlink r:id="rId2">
        <w:r>
          <w:rPr>
            <w:rStyle w:val="InternetLink"/>
            <w:sz w:val="28"/>
            <w:szCs w:val="28"/>
          </w:rPr>
          <w:t>пункте 2.1 статьи 78</w:t>
        </w:r>
      </w:hyperlink>
      <w:r>
        <w:rPr>
          <w:sz w:val="28"/>
          <w:szCs w:val="28"/>
        </w:rPr>
        <w:t xml:space="preserve"> Бюджетного кодекса Российской Федерации, и принимаемыми в соответствии с ним решениями Администрации округа, осуществляющей полномочия главного распорядителя средств бюджета округ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Управляющая компания» на возмещение затрат на проведение мониторинга объектов размещения отход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80"/>
          <w:sz w:val="32"/>
          <w:szCs w:val="32"/>
        </w:rPr>
      </w:pPr>
      <w:r>
        <w:rPr>
          <w:bCs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>«Комплексное развитие коммунальной инфраструктуры Батецкого муниципального округа» муниципальному унитарному предприятию «Управляющая компания»:</w:t>
      </w:r>
    </w:p>
    <w:p>
      <w:pPr>
        <w:pStyle w:val="Style13"/>
        <w:spacing w:lineRule="atLeast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на возмещение затрат, образовавшихся в результате предоставления населению услуги общих отделений бань;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муниципальной программы "Комплексное развитие сельских территорий Батецкого муниципального округе":</w:t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 заключивших контракт о прохождении военной службы,  сотрудников, находящихся в служебной командировке в зоне действия специальной военной операции,  членов их семей, проживающих в жилых помещениях с печным отоплением на территории Батецкого муниципального округ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подпрограммы "Развитие торговли в Батецком муниципальном округе" муниципальной программы "Обеспечение экономического развития Батецкого муниципального округа"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части затрат на приобретение горюче-смазочных материалов на создание условий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;</w:t>
      </w:r>
    </w:p>
    <w:p>
      <w:pPr>
        <w:pStyle w:val="Style13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"Развитие инфраструктуры водоснабжения и водоотведения населенных пунктов Батецкого муниципального округа": </w:t>
      </w:r>
    </w:p>
    <w:p>
      <w:pPr>
        <w:pStyle w:val="Style13"/>
        <w:spacing w:lineRule="exact" w:line="360" w:before="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ридическим лицам и индивидуальным предпринимателям на </w:t>
      </w:r>
      <w:r>
        <w:rPr>
          <w:spacing w:val="-9"/>
          <w:sz w:val="28"/>
          <w:szCs w:val="28"/>
          <w:lang w:bidi="ru-RU"/>
        </w:rPr>
        <w:t>строительство комплекса водоподготовки подземных вод в д. Ясковицы Батец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spacing w:val="-9"/>
          <w:sz w:val="28"/>
          <w:szCs w:val="28"/>
          <w:lang w:bidi="ru-RU"/>
        </w:rPr>
        <w:t>на капитальный ремонт централизованной водопроводной сети ул. Советская, ул. Комарова, ул. Первомайская, ул. Зосимова п. Батецкий Батецкого сельского поселения Батецкого района Новгородской област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3"/>
        <w:gridCol w:w="424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Проект внесен и завизирован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 xml:space="preserve">Л.В. Клименко, </w:t>
            </w:r>
            <w:bookmarkStart w:id="0" w:name="OLE_LINK2"/>
            <w:r>
              <w:rPr>
                <w:rFonts w:eastAsia="Arial Unicode MS"/>
                <w:sz w:val="22"/>
              </w:rPr>
              <w:t xml:space="preserve">председатель комитета финансов    Администрации Батецкого   муниципального </w:t>
            </w:r>
            <w:bookmarkEnd w:id="0"/>
            <w:r>
              <w:rPr>
                <w:rFonts w:eastAsia="Arial Unicode MS"/>
                <w:sz w:val="22"/>
              </w:rPr>
              <w:t xml:space="preserve">округа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Согласовано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Ж.И. Самосват</w:t>
            </w:r>
            <w:r>
              <w:rPr>
                <w:rFonts w:eastAsia="Arial Unicode MS"/>
                <w:sz w:val="22"/>
              </w:rPr>
              <w:t>, Первый заместитель Главы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 xml:space="preserve">Д.А. Аникеев, заведующий юридическим отделом Администрации Батецкого муниципального округа Новгородской области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А4– 1 экз., КСП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оведении первичной антикоррупционной экспертизы фактов проявления коррупции не выявле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екте решения о </w:t>
      </w:r>
      <w:r>
        <w:rPr>
          <w:bCs/>
          <w:sz w:val="28"/>
          <w:szCs w:val="28"/>
        </w:rPr>
        <w:t xml:space="preserve">внесение изменений в решение Думы Батецкого муниципального округа от 25.12.2024 № 62-РД «О бюджете Батецкого муниципального округа на 2025 год и плановый период 2026 и 2027 годов» </w:t>
      </w:r>
      <w:r>
        <w:rPr>
          <w:sz w:val="28"/>
          <w:szCs w:val="28"/>
        </w:rPr>
        <w:t>предлагаются следующие измен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величивается</w:t>
      </w:r>
      <w:r>
        <w:rPr>
          <w:b/>
          <w:sz w:val="28"/>
          <w:szCs w:val="28"/>
        </w:rPr>
        <w:t xml:space="preserve"> доходная часть бюджета на 280,9 тыс. рубле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 xml:space="preserve">соответствии с </w:t>
      </w:r>
      <w:r>
        <w:rPr>
          <w:b/>
          <w:bCs/>
          <w:sz w:val="28"/>
          <w:szCs w:val="28"/>
        </w:rPr>
        <w:t>Распоряжениям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тельства Новгоро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66-рз от 10.02.2025 </w:t>
      </w:r>
      <w:r>
        <w:rPr>
          <w:sz w:val="28"/>
          <w:szCs w:val="28"/>
        </w:rPr>
        <w:t xml:space="preserve">«Об утверждении 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созданию и (или) содержанию мест (площадок) накопления твердых коммунальных отходов в 2025 году», </w:t>
      </w:r>
      <w:r>
        <w:rPr>
          <w:b/>
          <w:bCs/>
          <w:sz w:val="28"/>
          <w:szCs w:val="28"/>
        </w:rPr>
        <w:t>Распоряжениям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тельства Новгоро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113-рз от 03.03.2025 </w:t>
      </w:r>
      <w:r>
        <w:rPr>
          <w:sz w:val="28"/>
          <w:szCs w:val="28"/>
        </w:rPr>
        <w:t>«Об утверждении 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, в 2025 году;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бластным законом № 645–ОЗ от 03.03.2025 «</w:t>
      </w:r>
      <w:r>
        <w:rPr>
          <w:spacing w:val="2"/>
          <w:sz w:val="28"/>
          <w:szCs w:val="28"/>
          <w:lang w:bidi="ru-RU"/>
        </w:rPr>
        <w:t>О внесении изменений в областной закон «Об областном бюджете на 2025 год и на плановый период 2026 и 2027 годов»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ия остатков средств бюджета на начало года уменьшается план по безвозмездным поступлениям на сумму возврата прочих остатков субсидий, субвенций и иных межбюджетных трансфертов, имеющих целевое назначение, прошлых лет из бюджета муниципального округа в сумме 160,3 тыс. рублей.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8,6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,6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0,0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441,2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441,2 тыс. руб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 счет </w:t>
      </w:r>
      <w:bookmarkStart w:id="1" w:name="_Hlk182561609"/>
      <w:r>
        <w:rPr>
          <w:sz w:val="28"/>
          <w:szCs w:val="28"/>
        </w:rPr>
        <w:t>межбюджетных трансфертов</w:t>
      </w:r>
      <w:r>
        <w:rPr/>
        <w:t xml:space="preserve"> </w:t>
      </w:r>
      <w:bookmarkEnd w:id="1"/>
      <w:r>
        <w:rPr>
          <w:sz w:val="28"/>
          <w:szCs w:val="28"/>
          <w:lang w:val="ru-RU"/>
        </w:rPr>
        <w:t>из област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сумму 441,2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ind w:firstLine="708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и с</w:t>
      </w:r>
      <w:r>
        <w:rPr>
          <w:sz w:val="28"/>
          <w:szCs w:val="28"/>
        </w:rPr>
        <w:t>редства</w:t>
      </w:r>
      <w:r>
        <w:rPr>
          <w:sz w:val="28"/>
          <w:szCs w:val="28"/>
          <w:lang w:val="ru-RU"/>
        </w:rPr>
        <w:t xml:space="preserve"> в объеме 441,2 тыс. руб. </w:t>
      </w:r>
      <w:r>
        <w:rPr>
          <w:sz w:val="28"/>
          <w:szCs w:val="28"/>
        </w:rPr>
        <w:t>предлагается направить</w:t>
      </w:r>
      <w:r>
        <w:rPr>
          <w:sz w:val="28"/>
          <w:szCs w:val="28"/>
          <w:lang w:val="ru-RU"/>
        </w:rPr>
        <w:t xml:space="preserve"> на следующие цели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b/>
          <w:bCs/>
          <w:sz w:val="28"/>
          <w:szCs w:val="28"/>
          <w:lang w:val="ru-RU"/>
        </w:rPr>
        <w:t>Администрации округа в сумме 441,2 тыс. руб.:</w:t>
      </w:r>
    </w:p>
    <w:p>
      <w:pPr>
        <w:pStyle w:val="TextBody"/>
        <w:spacing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осуществление мероприятий по созданию и (или) содержанию мест (площадок) накопления твердых коммунальных отходов</w:t>
      </w:r>
      <w:r>
        <w:rPr>
          <w:rFonts w:eastAsia="Calibri"/>
          <w:sz w:val="28"/>
          <w:szCs w:val="28"/>
        </w:rPr>
        <w:t xml:space="preserve"> в сумме </w:t>
      </w:r>
      <w:r>
        <w:rPr>
          <w:rFonts w:eastAsia="Calibri"/>
          <w:sz w:val="28"/>
          <w:szCs w:val="28"/>
          <w:lang w:val="ru-RU"/>
        </w:rPr>
        <w:t>178,6</w:t>
      </w:r>
      <w:r>
        <w:rPr>
          <w:rFonts w:eastAsia="Calibri"/>
          <w:sz w:val="28"/>
          <w:szCs w:val="28"/>
        </w:rPr>
        <w:t xml:space="preserve"> тыс. руб</w:t>
      </w:r>
      <w:r>
        <w:rPr>
          <w:rFonts w:eastAsia="Calibri"/>
          <w:sz w:val="28"/>
          <w:szCs w:val="28"/>
          <w:lang w:val="ru-RU"/>
        </w:rPr>
        <w:t>лей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spacing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</w:t>
      </w:r>
      <w:r>
        <w:rPr>
          <w:sz w:val="28"/>
        </w:rPr>
        <w:t>в сумме 12,6 тыс. рублей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на обустройство многофункциональной площадки в д. Городня в сумме 250,0 тыс. рублей.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ab/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ых ассигнований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5 год.</w:t>
      </w:r>
    </w:p>
    <w:p>
      <w:pPr>
        <w:pStyle w:val="TextBody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rFonts w:eastAsia="Calibri"/>
          <w:color w:val="FF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ответствующие изменения внесены в приложения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9, 12, 13 </w:t>
      </w:r>
      <w:r>
        <w:rPr>
          <w:sz w:val="28"/>
          <w:szCs w:val="28"/>
        </w:rPr>
        <w:t xml:space="preserve">к решению Думы  Бате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результате всех изменений </w:t>
      </w:r>
      <w:r>
        <w:rPr>
          <w:b/>
          <w:bCs/>
          <w:sz w:val="28"/>
          <w:szCs w:val="28"/>
        </w:rPr>
        <w:t xml:space="preserve">общая сумма доходов бюджет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составляет </w:t>
      </w:r>
      <w:r>
        <w:rPr>
          <w:b/>
          <w:bCs/>
          <w:sz w:val="28"/>
          <w:szCs w:val="28"/>
          <w:lang w:val="ru-RU"/>
        </w:rPr>
        <w:t>282 114,4</w:t>
      </w:r>
      <w:r>
        <w:rPr>
          <w:b/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сумма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06 117, 7</w:t>
      </w:r>
      <w:r>
        <w:rPr>
          <w:b/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фицит бюджета составляет </w:t>
      </w:r>
      <w:r>
        <w:rPr>
          <w:b/>
          <w:bCs/>
          <w:sz w:val="28"/>
          <w:szCs w:val="28"/>
          <w:lang w:val="ru-RU"/>
        </w:rPr>
        <w:t>24 003,3</w:t>
      </w:r>
      <w:r>
        <w:rPr>
          <w:b/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32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Правительство Российской Федерации от 25 октября 2023 г.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вносится изменение в статью 12 «Предоставление субсидий юридическим лицам, индивидуальным предпринимателям и физическим лицам» для предоставления следующих субсидий: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на возмещение затрат на проведение мониторинга объектов размещения отходов;</w:t>
      </w:r>
    </w:p>
    <w:p>
      <w:pPr>
        <w:pStyle w:val="Style13"/>
        <w:spacing w:lineRule="atLeast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, образовавшихся в результате предоставления населению услуги общих отделений бань; </w:t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 заключивших контракт о прохождении военной службы,  сотрудников, находящихся в служебной командировке в зоне действия специальной военной операции,  членов их семей, проживающих в жилых помещениях с печным отоплением на территории Батецкого муниципального округ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части затрат на приобретение горюче-смазочных материалов на создание условий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;</w:t>
      </w:r>
    </w:p>
    <w:p>
      <w:pPr>
        <w:pStyle w:val="Style13"/>
        <w:spacing w:lineRule="exact" w:line="360" w:before="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ридическим лицам и индивидуальным предпринимателям на </w:t>
      </w:r>
      <w:r>
        <w:rPr>
          <w:spacing w:val="-9"/>
          <w:sz w:val="28"/>
          <w:szCs w:val="28"/>
          <w:lang w:bidi="ru-RU"/>
        </w:rPr>
        <w:t>строительство комплекса водоподготовки подземных вод в д. Ясковицы Батец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spacing w:val="-9"/>
          <w:sz w:val="28"/>
          <w:szCs w:val="28"/>
          <w:lang w:bidi="ru-RU"/>
        </w:rPr>
        <w:t>на капитальный ремонт централизованной водопроводной сети ул. Советская, ул. Комарова, ул. Первомайская, ул. Зосимова п. Батецкий Батецкого сельского поселения Батецкого района Новгородской области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Л.В. Клим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102000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7,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b/>
          <w:bCs/>
          <w:lang w:val="en-US"/>
        </w:rPr>
        <w:t xml:space="preserve">Приложение  </w:t>
      </w:r>
      <w:r>
        <w:rPr>
          <w:b/>
          <w:bCs/>
        </w:rPr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57"/>
        <w:gridCol w:w="1417"/>
        <w:gridCol w:w="709"/>
        <w:gridCol w:w="850"/>
        <w:gridCol w:w="1418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63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3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бюджетной обеспеченности муниципальны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поддержку мер по обеспечению сбалансированности бюджета муниципальн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3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22549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пожарной безопасности,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формирование муниципальных дорож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91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7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9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05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600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0,3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на 2025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cs="Arial CYR" w:ascii="Arial CYR" w:hAnsi="Arial CYR"/>
          <w:bCs/>
        </w:rPr>
        <w:t>Тыс. руб</w:t>
      </w:r>
      <w:r>
        <w:rPr/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81"/>
        <w:gridCol w:w="725"/>
        <w:gridCol w:w="1433"/>
        <w:gridCol w:w="724"/>
        <w:gridCol w:w="1418"/>
      </w:tblGrid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 197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5 197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5 85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5 531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9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российского программ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9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9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8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29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29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 и содержание муниципального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294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294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L5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L5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9Д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9Д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Д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6100SД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9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9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3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3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кадастровых рабо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зготовление документов территориального планир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монт и содержание жилищного фон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населения качественной питьевой вод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троительство объектов нецентрализованного водоснаб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й ремонт централизованной се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9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9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аевых, членских и иных взно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 представителей ТОС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2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200S2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местного бюдж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5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5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муниципального округа Новгород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И4555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И4555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7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борщевика Сосновск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благоустройству территор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етей уличного освещ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ногофункциональной площадки в д. Городн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5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5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4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6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6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поддержки в период целевого обу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89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89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5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5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олодежного пространства "БатКо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29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29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A08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A08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ИТЕТ КУЛЬТУРЫ И ТУРИЗМА АДМИНИСТРАЦ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6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отрасли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L51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L51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 78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9 78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6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4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4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4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Мой школьный бюдже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05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05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17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17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30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30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трудоустройство несовершеннолетн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9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9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тиводействию наркома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3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16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 27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а социальной поддержки педагогическим работник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9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9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2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2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 74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 74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 74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 32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текущих и капитальных ремонтов объектов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НТРОЛЬНО-СЧЕТНАЯ ПАЛА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117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828"/>
        <w:gridCol w:w="1433"/>
        <w:gridCol w:w="728"/>
        <w:gridCol w:w="1418"/>
      </w:tblGrid>
      <w:tr>
        <w:trPr>
          <w:trHeight w:val="2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771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1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9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иобретение российского программного обеспе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9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9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9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 38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29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29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 17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 446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служивание и содержание муниципальн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29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29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L5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L5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0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0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4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9Д8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9Д8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Д8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Д8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9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9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3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3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кадастровых раб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готовление документов территориального планир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5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ремонт и содержание жилищ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населения качественной питьевой вод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8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троительство объектов нецентрализованного водоснаб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й ремонт централизованной се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9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9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аевых, членских и иных взно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держка инициатив представителей ТОС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2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2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местного бюджет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5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5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муниципального округа Новгород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И4555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И4555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7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уничтожению борщевика Сосновск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плата услуг по благоустройству территор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сетей уличного освещ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29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устройство многофункциональной площадки в д. Городн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5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5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1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1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88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1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1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1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проекта "Мой школьный бюджет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17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17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3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Ю653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мер поддержки в период целевого обу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8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8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5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5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9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9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противодействию наркоман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устройство молодежного пространства "БатКо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29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29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3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4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16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0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на поддержку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L51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L51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0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5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7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а социальной поддержки педагогическим работник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9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29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2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72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A08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A08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42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 742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 742,7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 32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 32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 объектов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117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/>
      </w:pPr>
      <w:r>
        <w:rPr>
          <w:b/>
          <w:kern w:val="2"/>
          <w:sz w:val="28"/>
          <w:szCs w:val="28"/>
          <w:lang w:val="en-US" w:eastAsia="en-US"/>
        </w:rPr>
        <w:t>Приложение 1</w:t>
      </w:r>
      <w:r>
        <w:rPr>
          <w:b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992"/>
        <w:gridCol w:w="1559"/>
        <w:gridCol w:w="1134"/>
        <w:gridCol w:w="1593"/>
      </w:tblGrid>
      <w:tr>
        <w:trPr>
          <w:trHeight w:val="76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круга на 2025 год и на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0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5,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7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риложение 13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реждениям на иные цели на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Батец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пре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7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8:00Z</dcterms:created>
  <dc:creator>User</dc:creator>
  <dc:description/>
  <cp:keywords/>
  <dc:language>en-US</dc:language>
  <cp:lastModifiedBy>Филипп</cp:lastModifiedBy>
  <cp:lastPrinted>2025-03-11T18:34:00Z</cp:lastPrinted>
  <dcterms:modified xsi:type="dcterms:W3CDTF">2025-03-20T16:33:00Z</dcterms:modified>
  <cp:revision>5</cp:revision>
  <dc:subject/>
  <dc:title>ПРОЕКТ</dc:title>
</cp:coreProperties>
</file>