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Выносится на заседание Думы округа 27 ноября 2024 года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/>
        <w:t xml:space="preserve">ДУМА </w:t>
      </w:r>
      <w:r>
        <w:rPr>
          <w:caps/>
        </w:rPr>
        <w:t>Батецкого муниципального округ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оздании Контрольно-счетной палаты Бат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  __________ ноября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 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Дума Батец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Создать Контрольно-счетную палату Батецкого муниципального окру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прилагаемое Положение о Контрольно-счетной палате Батецкого муниципального окру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Решение вступает в силу  с 1 января 2025 год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4. Опубликовать решение в муниципальной газете «Батецкий вестник» и </w:t>
      </w:r>
      <w:r>
        <w:rPr>
          <w:color w:val="000000"/>
          <w:szCs w:val="28"/>
        </w:rPr>
        <w:t>разместить  на официальном сайте Администрации Батецкого муниципального района 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  Председатель Контрольно-счетной палаты                       Е.А. Тонкова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 :      ведущий специалист юридического отдела                     Г.С. Литвинова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в дело-2, прокуратура-1, КСП-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ешением Думы Батец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  ____________2024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нтрольно-счетной палате  Бат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равовая основа организации и деятельности Контрольно-счетной палаты Батецкого муниципального округа</w:t>
      </w:r>
    </w:p>
    <w:p>
      <w:pPr>
        <w:pStyle w:val="Normal"/>
        <w:jc w:val="both"/>
        <w:rPr/>
      </w:pPr>
      <w:r>
        <w:rPr>
          <w:szCs w:val="28"/>
        </w:rPr>
        <w:tab/>
        <w:t>Правовое регулирование организации и деятельности Контрольно-</w:t>
      </w:r>
    </w:p>
    <w:p>
      <w:pPr>
        <w:pStyle w:val="Normal"/>
        <w:jc w:val="both"/>
        <w:rPr/>
      </w:pPr>
      <w:r>
        <w:rPr>
          <w:szCs w:val="28"/>
        </w:rPr>
        <w:t>счетной палаты Батецкого муниципального округа (далее – Контрольно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етная палата) основывается на Конституции Российской Федерации и осу-</w:t>
      </w:r>
    </w:p>
    <w:p>
      <w:pPr>
        <w:pStyle w:val="Normal"/>
        <w:jc w:val="both"/>
        <w:rPr/>
      </w:pPr>
      <w:r>
        <w:rPr>
          <w:szCs w:val="28"/>
        </w:rPr>
        <w:t>ществляется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атецкого муниципального округа, другими федеральными законами и иными муниципальными правовыми актами.</w:t>
      </w:r>
    </w:p>
    <w:p>
      <w:pPr>
        <w:pStyle w:val="Normal"/>
        <w:jc w:val="both"/>
        <w:rPr/>
      </w:pPr>
      <w:r>
        <w:rPr>
          <w:szCs w:val="28"/>
        </w:rPr>
        <w:tab/>
        <w:t>В случае и порядке,  установленных Федеральными законами, правов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улирование организации и деятельности Контрольно-счетной палаты осу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ствляется законами субъекта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B050"/>
          <w:szCs w:val="28"/>
        </w:rPr>
      </w:pPr>
      <w:r>
        <w:rPr>
          <w:b/>
          <w:szCs w:val="28"/>
        </w:rPr>
        <w:tab/>
        <w:t xml:space="preserve">2. Статус Контрольно-счетной палаты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Контрольно-счетная палата является органом местного самоуправления Батецкого муниципального округа, наделена правами юридического лица, является казенным учрежд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Контрольно-счетная палата является постоянно действующим органом внешнего муниципального финансового контроля, образованным Думой Батецкого муниципального округа и подотчетна ей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ятельность Контрольно-счетной палаты не может быть приостановлена, в том числе в связи с досрочным прекращением полномочий Думы Батец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Контрольно-счетная палата обладает правами юридического лица, имеет гербовую печать и бланки со своим наименованием и с изображением герба Батец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Местонахождение Контрольно-счетной палаты: Новгородская область, п. Батецкий, ул. Советская, д. 39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Полное наименование: Контрольно-счетная палата Батецкого муниципального округ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кращенное наименование: КСПБМ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Контрольно-счетная палата может учреждать ведомственные награды и знаки отличия, утверждает положения об этих наградах и знаках, их описания и рисунки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3. Принципы деятельности Контрольно-счетной палаты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4. Состав и структура Контрольно-счетной па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Контрольно-счетная палата образуется в составе председателя Контрольно-счетной палаты и аппарата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седатель  Контрольно-счетной палаты замещает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рок полномочий председателя Контрольно-счетной палаты составляет пять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В состав аппарата Контрольно-счетной палаты входят инспектор и иные штатные работники.  На инспектора Контрольно-счетной палаты возлагаются обязанности по организации и непосредственному проведению внешнего 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а, обязанности и ответственность работников Контрольно-счетной палаты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регламентом Контрольно-счетной палаты,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труктура и штатная численность Контрольно-счетной палаты определяется Думой Батецкого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Штатное расписание Контрольно-счетной палаты утверждаются председателем Контрольно-счетной палаты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5. Порядок назначения на должность председателя  инспектор, Контрольно-счетной палат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седатель Контрольно-счетной палаты назначаются на должность Думой Бат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ложения о кандидатурах на должность председателя Контрольно-счетной палаты вносятся в Думу Батец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 председателем Думы Бат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 депутатами Думы Батецкого муниципального округа – не менее одной трети от установленного числа депутатов Думы Бат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 Главой Бат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ложения о кандидатурах  на должности председателя Контрольно-счетной палаты вносятся в Думу Батецкого муниципального округа в срок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е позднее, чем за 30 календарных дней до дня истечения срока полномочий действующего председателя Контрольно-счетной палат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е позднее 30 календарных дней со дня досрочного освобождения от должности председателя Контрольно-счетной палаты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Дума Батец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6. Порядок рассмотрения кандидатур на должности председателя</w:t>
      </w:r>
    </w:p>
    <w:p>
      <w:pPr>
        <w:pStyle w:val="Normal"/>
        <w:jc w:val="both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>Количество предложений по кандидатурам на должность председателя Контрольно-счетной палаты, вносимых на рассмотрение Думе Батецкого муниципального округа, не ограничено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К предложению на должность председателя Контрольно-счетной палаты прилагаются следующие сведения и документы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) копия паспорта кандидата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) копии документов, подтверждающих наличие  высшего образования у кандидата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) копии документов, подтверждающих опыт работы кандидата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4) справка о 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) справка суда по месту регистрации гражданина о том, что он не признавался недееспособным или ограниченно дееспособным решением суда, вступившем в законную силу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6) согласие кандидата о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7) сведения о доходах, об имуществе и обязательствах имущественног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8) заявление гражданина, кандидатура которого представлена на должность председателя Контрольно-счетной палаты согласии на рассмотрение его кандидатуры с обязательством в случае наделения его полномочиями председателя Контрольно-счетной палаты прекратить деятельность несовместимую со статусом этой должности в соответствии с Федеральным законодательством Российской Федерации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9) иные документы по усмотрению кандидата, которые характеризуют его профессиональные умения и навыки в сфере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рганы и должностные лица, подготавливающие и вносящие предложения по кандидатурам на должности председателя Контрольно-счетной палаты, несут ответственность за обоснованность предложений, объективность и достоверность информационных материалов и материалов, характеризующих представляемые кандидатуры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Указанные предложения вносятся в Думу  Батецкого муниципального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округа в сроки, установленные в разделе 5 настоящего Положения. Председатель Думы Батецкого муниципального округа в срок до 3 (трех) рабочих дней до дня заседания Думы Батецкого муниципального округа рассматривает предложения по кандидатурам на должность председателя Контрольно-счетной палаты, проводит необходимые консультации и представляет кандидатуры и соответствующие документы Думе Батецкого муниципального округа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Не вносятся в Думу Батецкого муниципального округа, не поддерживаются и не представляются кандидатуры на должность председателя Контрольно-счетной палаты, которые не могут замещать указанную должность по основаниям, установленным Федеральным законодательством Российской Федераци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Решение о назначении на должности председателя Контрольно-счетной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алаты принимаются открытым голосованием большинством голосов присутствующих на заседании депутатов»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/>
          <w:b/>
          <w:color w:val="00B050"/>
          <w:szCs w:val="28"/>
        </w:rPr>
      </w:pPr>
      <w:r>
        <w:rPr>
          <w:b/>
          <w:szCs w:val="28"/>
        </w:rPr>
        <w:tab/>
      </w:r>
      <w:r>
        <w:rPr>
          <w:rFonts w:eastAsia="Calibri"/>
          <w:b/>
          <w:szCs w:val="28"/>
        </w:rPr>
        <w:t>7. Требования к кандидатурам на должности председателя Контрольно-счетной палаты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, знающие Конституцию Российской Федерации, федеральное законодательство, в том числе бюджетное законодательство Российской Федерации и иные нормативные правовые акты, регулирующие бюджетные правоотношения, законодательство о противодействии коррупции, Устав Новгородской области, областные законы и иные нормативные правовые акты, Устав Батецкого муниципального округа и иные муниципальные правовые акты применительно к исполнению должностных обязанностей, а также 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) наличия у него неснятой или непогашенной судимости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) отказа от прохождения процедуры оформления допуска к сведениям,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ляющим государственную и иную охраняемую Федеральным законом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 xml:space="preserve">4) </w:t>
      </w:r>
      <w:r>
        <w:rPr>
          <w:rFonts w:eastAsia="Calibri"/>
          <w:color w:val="000000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5) наличия оснований, предусмотренных абзацем 8 настоящего раздела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Председатель Контрольно-счетной палаты не может состоять в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Батецкого муниципального округа, Главой Батецкого  муниципального округа, с руководителями судебных и правоохранительных органов, расположенных на территории  Батецкого муниципального  округа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Председатель Контрольно-счетной палаты, а также лица, претендующи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муниципальными нормативными правовыми актами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eastAsia="Calibri"/>
          <w:color w:val="FF0000"/>
          <w:szCs w:val="28"/>
        </w:rPr>
      </w:pPr>
      <w:r>
        <w:rPr>
          <w:b/>
          <w:szCs w:val="28"/>
        </w:rPr>
        <w:tab/>
      </w:r>
      <w:r>
        <w:rPr>
          <w:rFonts w:eastAsia="Calibri"/>
          <w:b/>
          <w:szCs w:val="28"/>
        </w:rPr>
        <w:t xml:space="preserve">8. Гарантии статуса должностных лиц Контрольно-счетной палаты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ab/>
        <w:t>Председатель Контрольно-счетной палат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Должностные лица Контрольно-счетной палаты обладают гарантиями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ой независимости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Председатель Контрольно-счетной палаты досрочно освобождаются от должности на основании решения Думы Батецкого муниципального округа в случае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) вступления в законную силу обвинительного приговора суда в отношении председателя Контрольно-счетной палаты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) признания председателя Контрольно-счетной палаты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4) подачи письменного заявления об отставке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5) нарушения требований законодательства Российской Федерации, при осуществлении возложенных на председателя Контрольно-счетной палаты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Батецкого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6) достижения установленного нормативным правовым актом Думы Батецкого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7) выявления обстоятельств, предусмотренных абзацами 2-8 раздела  7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его Полож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 3 декабря 2012 года № 230-ФЗ «О контроле за соответствием расходов лиц, замещающих государственные должности, и иных лиц их доходам»,  Федеральным законом от 7 мая 2013 года № 79-ФЗ «О запрете 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9. Полномочия Контрольно-счетной палаты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>Контрольно-счетная палата  осуществляет следующие полномочия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1) организация и осуществление контроля за законностью и эффективностью использования средств бюджета Батец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2) экспертиза проектов бюджета Батецкого муниципального округа, проверка и анализ обоснованности его показателей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3) внешняя проверка годового отчета об исполнении бюджета Батецкого муниципального округа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4) проведение аудита в сфере закупок товаров, работ и услуг в соответствии с Федеральным законом от 5 апреля 2013 года № 44-ФЗ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) оценка эффективности формирования муниципальной собственности, управления 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6) оценка эффективности представления налоговых и иных льгот и преимуществ, бюджетных кредитов за счет средств бюджета Батец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Чудовского муниципального района и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7) экспертиза проектов муниципальных правовых актов в части, касающейся расходных обязательств Батецкого муниципального округа, экспертиза проектов муниципальных правовых актов, приводящих к изменению доходов бюджета Батецкого муниципального округа, а также муниципальных программ (проектов муниципальных программ)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8) анализ и мониторинг бюджетного процесса в Батецком муниципальном округе, в том числе 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9) проведение оперативного анализа исполнения и контроля за организацией исполнения бюджета Батецкого муниципального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Батецкого муниципального округа и Главе Батецкого муниципального округа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0) осуществление контроля за состоянием муниципального внутреннего и внешнего долга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11) оценка реализуемости, рисков и результатов достижения целей социально-экономического развития Батецкого муниципального округа, предусмотренных документами стратегического планирования Батецкого муниципального округа, в пределах компетенции контрольно-счетного органа Батецкого муниципального округа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13) иные полномочия в сфере внешнего муниципального финансового контроля, установленные федеральными законами, областными законами, Уставом Батецкого муниципального округа и нормативными правовыми актами Думы Батецкого муниципального округ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Контрольно-счетная палата осуществляет контроль за законностью и эффективностью  использования средств бюджета Батецкого муниципального округ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Внешний муниципальный финансовый контроль осуществляется Контрольно-счетной палатой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1)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(муниципальных) учреждений и унитарных предприятий, а также иных организаций, если они используют имущество, находящееся в собственности Батецкого муниципального округа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) в отношении иных лиц в случаях, предусмотренных Бюджетным кодексом Российской Федерации и другими федеральными законами»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10. Формы и стандарты внешнего муниципального финансового контроля, осуществляемого Контрольно-счетной палатой</w:t>
      </w:r>
    </w:p>
    <w:p>
      <w:pPr>
        <w:pStyle w:val="Normal"/>
        <w:jc w:val="both"/>
        <w:rPr/>
      </w:pPr>
      <w:r>
        <w:rPr>
          <w:szCs w:val="28"/>
        </w:rPr>
        <w:tab/>
        <w:t>Внешний муниципальный финансовый контроль осуществляется Кон-</w:t>
      </w:r>
    </w:p>
    <w:p>
      <w:pPr>
        <w:pStyle w:val="Normal"/>
        <w:jc w:val="both"/>
        <w:rPr/>
      </w:pPr>
      <w:r>
        <w:rPr>
          <w:szCs w:val="28"/>
        </w:rPr>
        <w:t>трольно-счетной палатой в форме контрольных или экспертно-аналитических мероприятий.</w:t>
      </w:r>
    </w:p>
    <w:p>
      <w:pPr>
        <w:pStyle w:val="Normal"/>
        <w:jc w:val="both"/>
        <w:rPr/>
      </w:pPr>
      <w:r>
        <w:rPr>
          <w:szCs w:val="28"/>
        </w:rPr>
        <w:tab/>
        <w:t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jc w:val="both"/>
        <w:rPr/>
      </w:pPr>
      <w:r>
        <w:rPr>
          <w:szCs w:val="28"/>
        </w:rPr>
        <w:tab/>
        <w:t>При проведении экспертно-аналитического мероприятия Контро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етная палата составляет отчет или заключение.</w:t>
      </w:r>
    </w:p>
    <w:p>
      <w:pPr>
        <w:pStyle w:val="Normal"/>
        <w:jc w:val="both"/>
        <w:rPr/>
      </w:pPr>
      <w:r>
        <w:rPr>
          <w:szCs w:val="28"/>
        </w:rPr>
        <w:tab/>
        <w:t>Контрольно-счетная палата при осуществлении внешнего муниципального финансового контроля руководствуется Конституцией Российской Федерации, федеральным и областным законодательством, а также стандартами внешнего муниципального финансового контроля, утверждаемыми в соответствии с требованиями статьи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11. Планирование деятельности Контрольно-счет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rFonts w:eastAsia="Calibri"/>
          <w:szCs w:val="28"/>
        </w:rPr>
        <w:t>Контрольно-счетная палата осуществляет свою деятельность на основе годового плана работы Контрольно-счетной палаты, который разрабатывается и утверждается ею самостоятельно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Планирование деятельности Контрольно-счетной палаты осуществляется с учетом результатов  контрольных и экспертно-аналитических мероприятий, а также на основании поручений Думы Батецкого муниципального округа, предложений Главы Батецкого муниципального округ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Для включения в годовой план работы Контрольно-счетной палаты поручений Думы Батецкого муниципального округа, предложений Главы Батецкого муниципального округа, последние направляются в Контрольно-счетную палату не позднее 15 декабря года, предшествующего планируемому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Изменения в годовой план работы Контрольно-счетной палаты вносятся в случаях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1) необходимости проведения контрольного и (или) экспертно-аналитического мероприятия на основании поручения Думы Чудовского муниципального района, предложения Главы Чудовского муниципального района, по результатам рассмотрения обращений граждан, получения информации, подтвержденной документами и иными доказательствами, свидетельствующими о наличии признаков финансовых нарушений в деятельности органов и организаций, определенных в части 4 статьи 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) длительного отсутствия по уважительной причине штатного работника Контрольно-счетной палаты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Внесение изменения в Годовой план работы осуществляется путем исключения или добавления контрольного и (или) экспертно-аналитического мероприятия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2. Регламент Контрольно-счетной палаты</w:t>
      </w:r>
    </w:p>
    <w:p>
      <w:pPr>
        <w:pStyle w:val="Normal"/>
        <w:jc w:val="both"/>
        <w:rPr/>
      </w:pPr>
      <w:r>
        <w:rPr>
          <w:szCs w:val="28"/>
        </w:rPr>
        <w:tab/>
        <w:t>Внутренние вопросы деятельности Контрольно-счетной палаты, порядок ведения документации, подготовки и проведения контрольных и экспертно-аналитических мероприятий определяются Регламентом Контрольно-счетной палаты.</w:t>
      </w:r>
    </w:p>
    <w:p>
      <w:pPr>
        <w:pStyle w:val="Normal"/>
        <w:jc w:val="both"/>
        <w:rPr/>
      </w:pPr>
      <w:r>
        <w:rPr>
          <w:szCs w:val="28"/>
        </w:rPr>
        <w:tab/>
        <w:t>Регламент Контрольно-счетной палаты подлежит обязательному размещению на официальном сайте Администрации Батецкого муниципального района в информационно-телекоммуникационной сети Интернет (далее – сеть Интерн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13. Полномочия председателя Контрольно-счетной палаты, инспектора Контрольно-счетной палаты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едседатель Контрольно-счетной палаты:</w:t>
      </w:r>
    </w:p>
    <w:p>
      <w:pPr>
        <w:pStyle w:val="Normal"/>
        <w:jc w:val="both"/>
        <w:rPr/>
      </w:pPr>
      <w:r>
        <w:rPr>
          <w:szCs w:val="28"/>
        </w:rPr>
        <w:tab/>
        <w:t>1) осуществляет общее руководство деятельностью Контрольно-счетной палаты и организует работу Контрольно-счетной палаты в соответствии с федеральным законодательством Российской Федерации и муниципальными правовыми актами;</w:t>
      </w:r>
    </w:p>
    <w:p>
      <w:pPr>
        <w:pStyle w:val="Normal"/>
        <w:jc w:val="both"/>
        <w:rPr/>
      </w:pPr>
      <w:r>
        <w:rPr>
          <w:szCs w:val="28"/>
        </w:rPr>
        <w:tab/>
        <w:t>2) утверждает годовой план работы Контрольно-счетной палаты;</w:t>
      </w:r>
    </w:p>
    <w:p>
      <w:pPr>
        <w:pStyle w:val="Normal"/>
        <w:jc w:val="both"/>
        <w:rPr/>
      </w:pPr>
      <w:r>
        <w:rPr>
          <w:szCs w:val="28"/>
        </w:rPr>
        <w:tab/>
        <w:t>3) утверждает стандарты внешнего муниципального финансового контроля в пределах полномочий, установленных статьей 11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>
          <w:szCs w:val="28"/>
        </w:rPr>
        <w:tab/>
        <w:t>4) направляет на рассмотрение Думы Батецкого муниципального округа ежегодный годовой отчет о деятельности Контрольно-счетной палаты;</w:t>
      </w:r>
    </w:p>
    <w:p>
      <w:pPr>
        <w:pStyle w:val="Normal"/>
        <w:jc w:val="both"/>
        <w:rPr/>
      </w:pPr>
      <w:r>
        <w:rPr>
          <w:szCs w:val="28"/>
        </w:rPr>
        <w:tab/>
        <w:t>5) подписывает представления и предписания Контрольно-счетной палаты Батецкого муниципального округа;</w:t>
      </w:r>
    </w:p>
    <w:p>
      <w:pPr>
        <w:pStyle w:val="Normal"/>
        <w:jc w:val="both"/>
        <w:rPr/>
      </w:pPr>
      <w:r>
        <w:rPr>
          <w:szCs w:val="28"/>
        </w:rPr>
        <w:tab/>
        <w:t>6) представляет Контрольно-счетную палату в отношениях с государственными органами Российской Федерации, государственными органами Новгородской области и органами местного самоуправления Батецкого муниципального округа, другими контрольно-счетными органами и иными организациями;</w:t>
      </w:r>
    </w:p>
    <w:p>
      <w:pPr>
        <w:pStyle w:val="Normal"/>
        <w:jc w:val="both"/>
        <w:rPr/>
      </w:pPr>
      <w:r>
        <w:rPr>
          <w:szCs w:val="28"/>
        </w:rPr>
        <w:tab/>
        <w:t>7) подписывает договоры, соглашения от имени Контрольно-счетной палаты;</w:t>
      </w:r>
    </w:p>
    <w:p>
      <w:pPr>
        <w:pStyle w:val="Normal"/>
        <w:jc w:val="both"/>
        <w:rPr/>
      </w:pPr>
      <w:r>
        <w:rPr>
          <w:szCs w:val="28"/>
        </w:rPr>
        <w:tab/>
        <w:t>8) распределяет обязанности между сотрудниками Контрольно-счет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аты;</w:t>
      </w:r>
    </w:p>
    <w:p>
      <w:pPr>
        <w:pStyle w:val="Normal"/>
        <w:jc w:val="both"/>
        <w:rPr/>
      </w:pPr>
      <w:r>
        <w:rPr>
          <w:szCs w:val="28"/>
        </w:rPr>
        <w:tab/>
        <w:t>9) утверждает структуру и штатное расписание в пределах установленной штатной численности и фонда оплаты труда, а также бюджетную смету Контрольно-счетной палаты в пределах утвержденных бюджетных ассигнований;</w:t>
      </w:r>
    </w:p>
    <w:p>
      <w:pPr>
        <w:pStyle w:val="Normal"/>
        <w:jc w:val="both"/>
        <w:rPr/>
      </w:pPr>
      <w:r>
        <w:rPr>
          <w:szCs w:val="28"/>
        </w:rPr>
        <w:tab/>
        <w:t>10) осуществляет полномочия представителя нанимателя в соответствии с законодательством о муниципальной службе и трудовым законодательством;</w:t>
      </w:r>
    </w:p>
    <w:p>
      <w:pPr>
        <w:pStyle w:val="Normal"/>
        <w:jc w:val="both"/>
        <w:rPr/>
      </w:pPr>
      <w:r>
        <w:rPr>
          <w:szCs w:val="28"/>
        </w:rPr>
        <w:tab/>
        <w:t>11) решает иные вопросы, возложенные на него законодательством.</w:t>
      </w:r>
    </w:p>
    <w:p>
      <w:pPr>
        <w:pStyle w:val="Normal"/>
        <w:jc w:val="both"/>
        <w:rPr/>
      </w:pPr>
      <w:r>
        <w:rPr>
          <w:szCs w:val="28"/>
        </w:rPr>
        <w:tab/>
        <w:t>Председатель Контрольно-счетной палаты во исполнение возлож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него полномочий издает приказы.</w:t>
      </w:r>
    </w:p>
    <w:p>
      <w:pPr>
        <w:pStyle w:val="Normal"/>
        <w:jc w:val="both"/>
        <w:rPr/>
      </w:pPr>
      <w:r>
        <w:rPr>
          <w:szCs w:val="28"/>
        </w:rPr>
        <w:tab/>
        <w:t>По истечении срока полномочий председатель Контрольно-счетной палаты продолжает исполнять свои обязанности до назначения нового председателя Контрольно-счетной палаты.</w:t>
      </w:r>
    </w:p>
    <w:p>
      <w:pPr>
        <w:pStyle w:val="Normal"/>
        <w:jc w:val="both"/>
        <w:rPr/>
      </w:pPr>
      <w:r>
        <w:rPr>
          <w:szCs w:val="28"/>
        </w:rPr>
        <w:tab/>
        <w:t>В отсутствие председателя Контрольно-счетной палаты его обязанности исполняет  инспектор- ведущий служащий Контрольно-счетной палаты, в соответствии с Регламентом Контрольно-счетной палаты.</w:t>
      </w:r>
    </w:p>
    <w:p>
      <w:pPr>
        <w:pStyle w:val="Normal"/>
        <w:jc w:val="both"/>
        <w:rPr/>
      </w:pPr>
      <w:r>
        <w:rPr>
          <w:szCs w:val="28"/>
        </w:rPr>
        <w:tab/>
        <w:t>Инспектор-ведущий служащий Контрольно-счетной палаты возглавляет определенные направления деятельности Контрольно-счетной палаты, может являться руководителем контрольных и экспертно-аналитических мероприятий, организует и осуществляет контрольные и экспертно-аналитические мероприятия. Ведущий служащий Контрольно-счетной палаты в пределах своей компетенции, установленной Регламентом Контрольно-счетной палаты, самостоятельно решает вопросы организации деятельности возглавляемых направлений и несет ответственность за ее результ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rFonts w:eastAsia="Calibri"/>
          <w:b/>
          <w:szCs w:val="28"/>
        </w:rPr>
        <w:t xml:space="preserve">14. Права, обязанности и ответственность должностных лиц Контрольно-счетной палаты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Calibri"/>
          <w:szCs w:val="28"/>
        </w:rPr>
        <w:tab/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Новгород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4) в пределах своей компетенции требовать от руководителей и других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6) в пределах своей компетенции знакомиться со всеми необходимыми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8) знакомиться с технической документацией к электронным базам данных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9) составлять протоколы об административных правонарушениях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Должностные лица Контрольно-счетной палаты в случае опечатывани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сс, кассовых и служебных помещений, складов и архивов, изъятия документов и материалов в случае, предусмотренном подпунктом 2 настоящего раздела, должны незамедлительно уведомить об этом председателя Контрольно-счетной палаты в порядке и по форме, установленными областным законом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Должностные лица Контрольно-счетной палаты обязаны соблюдать ограничения, запреты, исполнять 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счета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едседатель Контрольно-счетной палаты, ведущий служащий Контрольно-счетной палаты вправе участвовать в установленном порядке в заседаниях Думы Батецкого муниципального округа, комиссий и рабочих групп Думы Батецкого муниципального округа, заседаниях Администрации Батецкого муниципального округа в соответствии с частью 7 статьи 14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5. Порядок направления запросов Контрольно-счетной палатой</w:t>
      </w:r>
    </w:p>
    <w:p>
      <w:pPr>
        <w:pStyle w:val="Normal"/>
        <w:jc w:val="both"/>
        <w:rPr/>
      </w:pPr>
      <w:r>
        <w:rPr>
          <w:szCs w:val="28"/>
        </w:rPr>
        <w:tab/>
        <w:t>Запросы Контрольно-счетной палаты направляются органам и организациям, указанным в части первой статьи 15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чтовым отправлением, с использованием курьерской связи или иным образом, обеспечивающим предоставление подлинного экземпляра запроса, в порядке, определяемом Регламентом Контрольно-счетной па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Calibri"/>
          <w:b/>
          <w:szCs w:val="28"/>
        </w:rPr>
        <w:t>16. Представления и предписания Контрольно-счетной палаты</w:t>
      </w:r>
      <w:r>
        <w:rPr>
          <w:rFonts w:eastAsia="Calibri"/>
          <w:szCs w:val="28"/>
        </w:rPr>
        <w:tab/>
        <w:t>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 и недостатков, предотвращению нанесения материального ущерба Батец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 представления решениях и мерах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В случае выявления нарушений, требующих безотлагательных мер по их пресечению и предупреждению, невыполнения  представлений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Предписание Контрольно-счетной палаты должно быть исполнено в установленные в нем сроки.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Cs w:val="28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В случае если при проведении контрольных мероприятий выявлены факты незаконного использования средств бюджета Батецкого муниципальн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ой палатой материалам».</w:t>
      </w:r>
    </w:p>
    <w:p>
      <w:pPr>
        <w:pStyle w:val="Normal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jc w:val="both"/>
        <w:rPr>
          <w:color w:val="4F62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7. Обеспечение доступа к информации о деятельности Контрольно-счетной палаты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Контрольно-счетная палата в целях обеспечения доступа к информации о своей деятельности размещает на официальном сайте Администрации Батецкого муниципального округа в сети Интернет информацию о проведенных контрольны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нтрольно-счетная палата ежегодно представляет отчет о своей деятельности, который направляется на рассмотрение в Думу Батецкого муниципального округа. Указанный отчет размещается в информационно-телекоммуникационной сети «Интернет» только после его рассмотрения Думой Батецкого муниципального округ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федеральным законодательством Российской Федерации, решениями Думы Батецкого муниципального округа,  регламентом Контрольно-счетной пала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4F62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8. Финансовое обеспечение деятельности Контрольно-счетной палаты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Финансовое обеспечение деятельности Контрольно-счетной палаты осуществляется исключительно за счет собственных доходов бюджета Батецкого муниципального округа, предусматриваемых в объеме, позволяющем обеспечить осуществление возложенных на нее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троль за использованием Контрольно-счетной палатой средств бюджета Батецкого муниципального округа и муниципального имущества осуществляется на основании решений Думы Бате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ведения бухгалтерского учета и составление бухгалтерской (финансовой) отчетности осуществляет работник по ведению  бухгалтерского учета на основании договора гражданско-правового характе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6:00Z</dcterms:created>
  <dc:creator>Ковалева</dc:creator>
  <dc:description/>
  <cp:keywords/>
  <dc:language>en-US</dc:language>
  <cp:lastModifiedBy>Филипп</cp:lastModifiedBy>
  <cp:lastPrinted>2024-11-21T15:33:00Z</cp:lastPrinted>
  <dcterms:modified xsi:type="dcterms:W3CDTF">2024-11-21T13:36:00Z</dcterms:modified>
  <cp:revision>6</cp:revision>
  <dc:subject/>
  <dc:title> </dc:title>
</cp:coreProperties>
</file>