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right"/>
        <w:rPr>
          <w:szCs w:val="28"/>
        </w:rPr>
      </w:pPr>
      <w:r>
        <w:rPr>
          <w:szCs w:val="28"/>
        </w:rPr>
        <w:t xml:space="preserve">проект             </w:t>
      </w:r>
    </w:p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носится на заседание Думы Батецкого муниципального округа 08 октября 2024 года                                                                                                                                                                </w:t>
      </w:r>
    </w:p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>
          <w:szCs w:val="28"/>
        </w:rPr>
      </w:pP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БАТ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LineNumbers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eastAsia="Calibri"/>
          <w:b/>
          <w:bCs/>
          <w:szCs w:val="28"/>
          <w:lang w:eastAsia="en-US"/>
        </w:rPr>
        <w:t>О ликвидации Думы Батецкого муниципального района</w:t>
      </w:r>
    </w:p>
    <w:p>
      <w:pPr>
        <w:pStyle w:val="Normal"/>
        <w:suppressLineNumbers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  <w:t>Принято на заседании Думы Батецкого муниципального округа __ октября 2024 года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kern w:val="2"/>
          <w:szCs w:val="28"/>
        </w:rPr>
        <w:t xml:space="preserve">В соответствии со статьями 61-63 Гражданского кодекса Российской Федерации, частью 5 статьи 3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областным законом от 29.01.2024 № 459-ОЗ «О преобразовании всех поселений, входящих в состав Батецкого муниципального района, путем их объединения и наделении вновь образованного муниципального образования статусом муниципального округа» Дума Солецкого муниципального округа </w:t>
      </w:r>
      <w:r>
        <w:rPr>
          <w:rFonts w:eastAsia="Calibri"/>
          <w:b/>
          <w:bCs/>
          <w:szCs w:val="28"/>
          <w:lang w:eastAsia="en-US"/>
        </w:rPr>
        <w:t xml:space="preserve">РЕШИЛА: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1. Ликвидировать Думу Батецкого муниципального района (далее – Дума района), расположенную по адресу: 175000, Новгородская область, п. Батецкий, ул. Советская, д.39 а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2. Установить, что ликвидация Думы района проводится по состоянию на ___ сентября 2024 года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3. Создать ликвидационную комиссию по ликвидации Думы района и утвердить ее прилагаемый состав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4. Утвердить прилагаемый План мероприятий по ликвидации Думы района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5. Ликвидацион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rFonts w:eastAsia="Calibri"/>
          <w:bCs/>
          <w:szCs w:val="28"/>
          <w:lang w:eastAsia="en-US"/>
        </w:rPr>
        <w:t>5.1. провести необходимые мероприятия по ликвидации Думы района в порядке и сроки, установл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rFonts w:eastAsia="Calibri"/>
          <w:bCs/>
          <w:szCs w:val="28"/>
          <w:lang w:eastAsia="en-US"/>
        </w:rPr>
        <w:t>5.2. в трехдневный срок с даты принятия настоящего решения письменно уведомить орган, осуществляющий государственную регистрацию юридических лиц, о принятии решения о ликвидации Думы района, разместить информацию в Едином  федеральном ресурсе и «Вестнике государственной регистрации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6. Создать инвентаризационную комиссию по проведению инвентаризации имущества и финансовых обязательств Думы района и утвердить ее прилагаемый состав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7. Опубликовать настоящее решение в официальном источнике опубликования.</w:t>
      </w:r>
    </w:p>
    <w:p>
      <w:pPr>
        <w:pStyle w:val="Normal"/>
        <w:tabs>
          <w:tab w:val="clear" w:pos="720"/>
          <w:tab w:val="left" w:pos="7230" w:leader="none"/>
        </w:tabs>
        <w:spacing w:lineRule="atLeast" w:line="36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7230" w:leader="none"/>
        </w:tabs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ект внесен и завизирован                                         Ф.М. Замчевский, управляющий делами Администрации Батец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А.И. Никонов, Председатель Думы Батецкого муниципального округ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Г.С. Литвинова, ведущий специалист  юридического отдела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ть: в дело-1, прокуратура-1, Управление делами-1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sz w:val="26"/>
          <w:szCs w:val="26"/>
        </w:rPr>
        <w:t xml:space="preserve">При проведении первичной антикоррупционной экспертизы фактов проявления коррупции не выявлено </w:t>
      </w:r>
    </w:p>
    <w:p>
      <w:pPr>
        <w:pStyle w:val="Normal"/>
        <w:tabs>
          <w:tab w:val="clear" w:pos="720"/>
          <w:tab w:val="left" w:pos="7230" w:leader="none"/>
        </w:tabs>
        <w:spacing w:lineRule="atLeas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№   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ой комиссии по ликвидации Думы Батецкого   муниципального округа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мчевский Ф.М. – управляющий Делами Администрации Батецкого района, председатель ликвидационной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наньева Е.В. – начальник  отдела бухгалтерского учета и отчетности Администрации Батецкого муниципального район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лименко Л.В. – председатель комитета финансов  Батецкого Администрации муниципального район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№   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ликвидации Думы Батецкого  муниципального района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93"/>
        <w:gridCol w:w="2349"/>
        <w:gridCol w:w="2092"/>
        <w:gridCol w:w="233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именование 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Ответственны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исполн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Срок, установленный законом, уставом муниципального образ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римеч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нятие решения о ликвидации Думы районы, формирование ликвидационной комиссии, установление порядка и сроков ликвид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ума Батецкого муниципального округа Новгород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 втором заседании Думы Батецкого муниципального округа Новгородской обла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ект решения о ликвидации Думы района должен содержать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полное, наименование Думы района с указанием адреса ее места нахождения;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 состав ликвидационной комисс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орядок и срок ликвидации Думы района в соответствии с Гражданским кодексом Российской Федерац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иные сведения, необходимые для организации процесса ликвидации Думы района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 момента назначения ликвидационной комиссии к ней переходят полномочия по управлению делами юридического лица (часть 3 статьи 62 Гражданского кодекса Российской Федерации)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общение в письменной форме в регистрирующий  орган о принятии решения о ликвидации Думы района, о формировании ликвидационной комисс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иквидационная комисс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 течении 3 рабочих дней после даты принятия решения о ликвидации Думы райо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а Р 1500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мещение информации о реорганизации в Едином федеральном ресурс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течении 3 рабочих дней после даты принятия решения о ликвидации Думы райо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 __.09.2024 включитель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убликация сообщения в «Вестнике государственной регистрации» о ликвидации и о порядке и сроке заявления требований его кредитора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получения листа записи о начале процедуры ликвид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инятие мер по выявлению кредиторов и получению дебиторской задолженности, уведомление в письменной форме кредиторов о ликвидации Думы район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е менее чем в течении 2 месяцев с момента публикации сообщения о ликвид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оведение инвентаризации имуществ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иквидационная комиссия, инвентаризационная комисс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о составления промежуточного ликвидационного балан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ставление промежуточного ликвидационного баланс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окончания срока для предъявления требований кредиторами, но не ранее чем через 2 месяца с момента публикации сообщения о ликвидации Думы райо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 Показатели промежуточного ликвидационного баланса подтверждаются результатами инвентаризации имущества, которые являются условием достоверности данных бухгалтерского учета и бухгалтерской отчетности и носит обязательный характер. Формы промежуточного ликвидационного баланса нет, поэтому он может быть составлен на основе действующей формы бухгалтерского баланса. </w:t>
            </w:r>
          </w:p>
        </w:tc>
      </w:tr>
      <w:tr>
        <w:trPr>
          <w:trHeight w:val="13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тверждение промежуточного ликвидационного баланс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ума Батецкого муниципального округа Новгород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окончания срока для предъявления требований кредитор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ведомление регистрирующего органа о составлении промежуточного ликвидационного баланс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утверждения промежуточного ликвидационного балан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довлетворение требований креди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утверждения промежуточного ликвидационного балан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ыплата денежных сумм кредиторам ликвидируемого юридического лица производится ликвидационной комиссией в порядке очередности, установленной статьей 64 ГК РФ.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ставление ликвидационного баланс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завершения расчетов с кредитор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а ликвидационного баланса может быть составлена на основе действующей формы бухгалтерского баланс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тверждение ликвидационного баланс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ума Батецкого муниципального округа Новгород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После завершения расчетов с кредиторами и составления ликвидационного баланс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писание передаточных ак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Ликвидационная  комисс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утверждения ликвидационного балан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Закрытие лицевых счетов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дседатель ликвидационной коми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проведения всех взаиморасчетов (с налоговой инспекцией, кредиторами, участникам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доставление пакета документов с заявлением по форме Р 16001 в регистрирующий орган для  государственной регистрации в связи с ликвидацией юридического лиц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дседатель ликвидационной коми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сле завершения мероприятий по ликвидации Контрольно-счетной пала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еречень документов установлен статьей 21 Федерального закона от 08 августа 2001 года № 129-ФЗ «О государственной регистрации юридических лиц и индивидуальных предпринимателей»</w:t>
            </w:r>
          </w:p>
        </w:tc>
      </w:tr>
      <w:tr>
        <w:trPr>
          <w:trHeight w:val="199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лучение в регистрирующем органе  листа записи ЕГРЮЛ о ликвидации юридического лиц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едседатель ликвидационной комиссии лично или через представителя по довер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 6-й рабочий день после подачи документов для государственной регистрации ликвидации юридического лиц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1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ничтожение печатей и штамп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Ликвидационная коми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 день внесения записи в ЕГРЮЛ о ликвидации Контрольно-счетной пала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ставление акта об уничтожении печати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 09.2024 №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онной комиссии по проведению инвентаризации имущества и финансовых обязательств Думы Батецкого муниципального района</w:t>
      </w:r>
    </w:p>
    <w:p>
      <w:pPr>
        <w:pStyle w:val="ConsPlusNormal1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чевский Ф.М. – управляющий Делами Администрации Батецкого района, председатель ликвидационной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а Е.В. – начальник  отдела бухгалтерского учета и отчетности Администрации Батецкого муниципального район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Л.В. – председатель комитета финансов  Батецкого Администрации муниципального район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Н.В.– ведущий специалист отдела организационной работы Управления делами Администрации Батецкого муниципального район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концевой сноски Знак"/>
    <w:basedOn w:val="Style9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СТАТЬЯ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5:00Z</dcterms:created>
  <dc:creator>Чернецкая</dc:creator>
  <dc:description/>
  <cp:keywords/>
  <dc:language>en-US</dc:language>
  <cp:lastModifiedBy>priemnaja</cp:lastModifiedBy>
  <cp:lastPrinted>2024-09-19T16:45:00Z</cp:lastPrinted>
  <dcterms:modified xsi:type="dcterms:W3CDTF">2024-10-03T13:47:00Z</dcterms:modified>
  <cp:revision>3</cp:revision>
  <dc:subject/>
  <dc:title>РОССИЙСКАЯ  ФЕДЕРАЦИЯ</dc:title>
</cp:coreProperties>
</file>