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носится на заседание Думы Батецкого муниципального округа 16 октября 202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УМА </w:t>
      </w:r>
      <w:r>
        <w:rPr>
          <w:rFonts w:cs="Times New Roman" w:ascii="Times New Roman" w:hAnsi="Times New Roman"/>
          <w:b/>
          <w:bCs/>
          <w:caps/>
          <w:sz w:val="27"/>
          <w:szCs w:val="27"/>
        </w:rPr>
        <w:t>Бате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Думы Батецкого муниципального округа от 19.09.2024 № 10-РД «О правопреемстве органов местного самоуправления Батецкого муниципального округа Новгород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о Думой Батецкого муниципального округа  __ октября  2024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eastAsia="ru-RU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</w:t>
      </w:r>
      <w:r>
        <w:rPr>
          <w:szCs w:val="28"/>
          <w:lang w:val="ru-RU" w:eastAsia="ru-RU"/>
        </w:rPr>
        <w:t xml:space="preserve">                     </w:t>
      </w:r>
      <w:r>
        <w:rPr>
          <w:szCs w:val="28"/>
          <w:lang w:eastAsia="ru-RU"/>
        </w:rPr>
        <w:t xml:space="preserve">в Российской Федерации», областным законом от </w:t>
      </w:r>
      <w:r>
        <w:rPr>
          <w:szCs w:val="28"/>
          <w:lang w:val="ru-RU" w:eastAsia="ru-RU"/>
        </w:rPr>
        <w:t>29</w:t>
      </w:r>
      <w:r>
        <w:rPr>
          <w:szCs w:val="28"/>
          <w:lang w:eastAsia="ru-RU"/>
        </w:rPr>
        <w:t xml:space="preserve">.01.2024 № </w:t>
      </w:r>
      <w:r>
        <w:rPr>
          <w:szCs w:val="28"/>
          <w:lang w:val="ru-RU" w:eastAsia="ru-RU"/>
        </w:rPr>
        <w:t>459</w:t>
      </w:r>
      <w:r>
        <w:rPr>
          <w:szCs w:val="28"/>
          <w:lang w:eastAsia="ru-RU"/>
        </w:rPr>
        <w:t xml:space="preserve">-ОЗ </w:t>
      </w:r>
      <w:r>
        <w:rPr>
          <w:szCs w:val="28"/>
          <w:lang w:val="ru-RU" w:eastAsia="ru-RU"/>
        </w:rPr>
        <w:t xml:space="preserve">                   </w:t>
      </w:r>
      <w:r>
        <w:rPr>
          <w:szCs w:val="28"/>
          <w:lang w:eastAsia="ru-RU"/>
        </w:rPr>
        <w:t>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</w:t>
      </w:r>
      <w:r>
        <w:rPr>
          <w:szCs w:val="28"/>
        </w:rPr>
        <w:t>, Дума Батецкого муниципального округа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b/>
          <w:b/>
          <w:lang w:val="ru-RU"/>
        </w:rPr>
      </w:pPr>
      <w:r>
        <w:rPr>
          <w:lang w:val="ru-RU"/>
        </w:rPr>
        <w:t>Внести изменения в решение Думы Батецкого муниципального округа от 19.09.2024 № 10-РД «О правопреемстве органов местного самоуправления Батецкого муниципального округа Новгородской области»</w:t>
      </w:r>
      <w:r>
        <w:rPr>
          <w:szCs w:val="28"/>
          <w:lang w:eastAsia="ru-RU"/>
        </w:rPr>
        <w:t xml:space="preserve"> изложив п.</w:t>
      </w:r>
      <w:r>
        <w:rPr>
          <w:szCs w:val="28"/>
          <w:lang w:val="ru-RU" w:eastAsia="ru-RU"/>
        </w:rPr>
        <w:t>5 в редакции:</w:t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«</w:t>
      </w:r>
      <w:r>
        <w:rPr>
          <w:szCs w:val="28"/>
          <w:lang w:eastAsia="ru-RU"/>
        </w:rPr>
        <w:t xml:space="preserve">Установить, что муниципальные правовые акты, принятые органами местного самоуправления Батецкого муниципального района, Батецкого сельского поселения, Мойкинского сельского поселения, Передольского сельского поселения действуют в части, не противоречащей федеральным законам и иным нормативным правовым актам Российской Федерации, Уставу Новгородской области, областным законам и иным нормативным правовым актам Новгородской области, а также муниципальным правовым актам органов местного самоуправления Батецкого муниципального округа Новгородской области и могут быть отменены или изменены соответственно Думой Батецкого муниципального округа, Администрацией Батецкого муниципального округа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подписания муниципальных правовых актов, принятых Думой Батецкого муниципального округа, принадлежит Главе Батецкого муниципального района наравне с председателем Думы Батецкого муниципального округа, до момента избрания Главы вновь образованного Батецкого муниципального округ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одписания муниципальных правовых актов, принятых</w:t>
        <w:br/>
        <w:t>Администрацией Батецкого муниципального района принадлежит Главе</w:t>
        <w:br/>
        <w:t>Батецкого муниципального района до момента избрания Главы вновь</w:t>
        <w:br/>
        <w:t>образованного Батецкого муниципального округа, а после избрания Главы</w:t>
        <w:br/>
        <w:t>Батецкого муниципального округа – Главе Батецкого муниципального</w:t>
        <w:br/>
        <w:t>округа.»</w:t>
      </w:r>
    </w:p>
    <w:p>
      <w:pPr>
        <w:pStyle w:val="Style16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16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внесен и завизирован:                                    Ф.М. Замчевский, </w:t>
      </w:r>
    </w:p>
    <w:p>
      <w:pPr>
        <w:pStyle w:val="Style16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                                                             Г.С. Литвинова , ведущий специалист юридического отдел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ть: в дело-1, Управление делами-1, юридический отдел-1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-1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ервичной антикоррупционной экспертизы фактов проявления коррупции не выявлено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м проекте решения предлагается изменить содержание  п.5 </w:t>
      </w:r>
      <w:r>
        <w:rPr>
          <w:rFonts w:cs="Times New Roman" w:ascii="Times New Roman" w:hAnsi="Times New Roman"/>
          <w:sz w:val="28"/>
          <w:szCs w:val="28"/>
        </w:rPr>
        <w:t xml:space="preserve">решения Думы Батецкого муниципального округа от 19.09.2024 № 10-РД «О правопреемстве органов местного самоуправления Батецкого муниципального округа Новгородской области» дополнив абзацем следующего содержания : 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 подписания муниципальных правовых актов, принятых</w:t>
        <w:br/>
        <w:t>Администрацией Батецкого муниципального района принадлежит Главе</w:t>
        <w:br/>
        <w:t>Батецкого муниципального района до момента избрания Главы вновь</w:t>
        <w:br/>
        <w:t>образованного Батецкого муниципального округа, а после избрания Главы</w:t>
        <w:br/>
        <w:t>Батецкого муниципального округа – Главе Батецкого муниципального</w:t>
        <w:br/>
        <w:t xml:space="preserve">округа»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предлагаемых изменений  определяет и конкретизирует полномочия вновь избранного Главы Батецкого муниципального округа в части подписания нормативных актов принимаемых Администрацией Батецкого района до завершения процедуры преобразования в Администрацию Батецкого муниципального округа. 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данного проекта решения не влечет финансовых расход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text-short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6:00Z</dcterms:created>
  <dc:creator>Admin</dc:creator>
  <dc:description/>
  <cp:keywords/>
  <dc:language>en-US</dc:language>
  <cp:lastModifiedBy>priemnaja</cp:lastModifiedBy>
  <cp:lastPrinted>2024-10-09T16:26:00Z</cp:lastPrinted>
  <dcterms:modified xsi:type="dcterms:W3CDTF">2024-10-10T09:28:00Z</dcterms:modified>
  <cp:revision>5</cp:revision>
  <dc:subject/>
  <dc:title/>
</cp:coreProperties>
</file>