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bookmarkStart w:id="0" w:name="_Hlk195712895"/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ыносится на заседание Думы округа 14 мая 2025 года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Батецкого муниципального ОКРУГ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Б ИСПОЛНЕНИИ БЮДЖЕТА МОЙКИНСКОГО СЕЛЬСКОГО ПОСЕЛЕНИЯ ЗА 2024 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5.1 Бюджетного кодекса Российской Федерации, со статьей 52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 Батец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об исполнении бюджета Мойкинского сельского поселения за 2024 год по доходам в сумме 8 255 122,31 рублей и по расходам в сумме 9 368 283,41 рублей и со следующими показателями согласно прилож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оходам бюджета поселения по кодам классификации доходов бюджетов за 2024 год согласно приложению 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а поселения по ведомственной структуре за 2024 год согласно приложению 3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ходам бюджета поселения по разделам, подразделам, целевым статьям (муниципальным программам и не программным направлениям деятельности) группам видов расходов за 2024 год по Мойкинскому сельскому поселению согласно п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ойнского сельского поселения по кодам классификации источников финансирования дефицитов бюджетов за 2024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поселения – использования бюджетных ассигнований резервного фонда не бы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численности муниципальных служащих органов местного самоуправления, и фактических затратах на их денежное содержание в 2025 году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          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90"/>
        <w:gridCol w:w="4245"/>
      </w:tblGrid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Проект внесен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2"/>
              </w:rPr>
              <w:t xml:space="preserve">С.Н. Иванова Глава Мойкинского территориального отдела    Администрации Батецкого   муниципального округа Новгородской области                                                              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Согласовано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.И. Новиков, заместитель Главы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Л.В. Клименко, председатель комитета финансов Администрации Батецкого муниципального округа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 xml:space="preserve">Д.А. Аникеев, заведующий юридического отдела Администрации муниципального округа Новгородской области             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</w:t>
      </w:r>
    </w:p>
    <w:p>
      <w:pPr>
        <w:pStyle w:val="Normal"/>
        <w:suppressAutoHyphens w:val="true"/>
        <w:ind w:firstLine="709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финансов                            Л.В. Клименко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autoSpaceDE w:val="false"/>
        <w:ind w:left="125" w:firstLine="17"/>
        <w:rPr>
          <w:bCs/>
          <w:color w:val="000000"/>
        </w:rPr>
      </w:pPr>
      <w:r>
        <w:rPr>
          <w:bCs/>
          <w:color w:val="000000"/>
        </w:rPr>
        <w:t>Разослать: В дело -1, Прокуратура – 1, Комитет финансов А4– 1, Мойкинский тер отдел - 1, КСП - 1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jc w:val="right"/>
        <w:rPr/>
      </w:pPr>
      <w:r>
        <w:rPr/>
        <w:t>Приложение 1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Думы Батецкого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йкинского сельского 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 xml:space="preserve">поселения за 2024 год»     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</w:tabs>
        <w:ind w:left="5580" w:hanging="0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297" w:leader="none"/>
        </w:tabs>
        <w:jc w:val="center"/>
        <w:rPr/>
      </w:pPr>
      <w:r>
        <w:rPr>
          <w:sz w:val="28"/>
          <w:szCs w:val="28"/>
        </w:rPr>
        <w:t>Исполнение по доходам бюджета Мойкинского сельского поселения за 2024 год по кодам классификации доходов бюджета</w:t>
      </w:r>
    </w:p>
    <w:p>
      <w:pPr>
        <w:pStyle w:val="Normal"/>
        <w:tabs>
          <w:tab w:val="clear" w:pos="708"/>
          <w:tab w:val="left" w:pos="92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43"/>
        <w:gridCol w:w="1757"/>
        <w:gridCol w:w="1781"/>
        <w:gridCol w:w="1512"/>
      </w:tblGrid>
      <w:tr>
        <w:trPr>
          <w:trHeight w:val="51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9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 00000 00 000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, ито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 311 300,00</w:t>
            </w:r>
          </w:p>
          <w:p>
            <w:pPr>
              <w:pStyle w:val="Normal"/>
              <w:jc w:val="center"/>
              <w:rPr>
                <w:rStyle w:val="Emphasis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 122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 404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 00 000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. находящегося в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1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93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10 7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jc w:val="center"/>
        <w:rPr/>
      </w:pPr>
      <w:r>
        <w:rPr/>
        <w:t>Приложение 2</w:t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к решению Думы Батецкого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йкинского сельского 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 xml:space="preserve">поселения за 2024 год»     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6088" w:leader="none"/>
          <w:tab w:val="left" w:pos="7352" w:leader="none"/>
          <w:tab w:val="left" w:pos="8511" w:leader="none"/>
          <w:tab w:val="left" w:pos="92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6088" w:leader="none"/>
          <w:tab w:val="left" w:pos="7352" w:leader="none"/>
          <w:tab w:val="left" w:pos="8511" w:leader="none"/>
          <w:tab w:val="left" w:pos="92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97" w:leader="none"/>
        </w:tabs>
        <w:jc w:val="center"/>
        <w:rPr/>
      </w:pPr>
      <w:r>
        <w:rPr>
          <w:sz w:val="28"/>
          <w:szCs w:val="28"/>
        </w:rPr>
        <w:t>Исполнение по доходам бюджета Мойкинского сельского поселения за 2024 год по кодам классификации доходов бюджета</w:t>
      </w:r>
    </w:p>
    <w:p>
      <w:pPr>
        <w:pStyle w:val="Normal"/>
        <w:tabs>
          <w:tab w:val="clear" w:pos="708"/>
          <w:tab w:val="left" w:pos="92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39"/>
        <w:gridCol w:w="1454"/>
        <w:gridCol w:w="1353"/>
      </w:tblGrid>
      <w:tr>
        <w:trPr>
          <w:trHeight w:val="11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  8 50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, ит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311300,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5122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0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404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0 00000 00 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. находящегося в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1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0 00000 00 0000 00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08,00</w:t>
            </w:r>
          </w:p>
        </w:tc>
      </w:tr>
    </w:tbl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/>
      </w:pPr>
      <w:r>
        <w:rPr/>
        <w:tab/>
        <w:t>Приложение 3</w:t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к решению Думы Батецкого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йкинского сельского 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 xml:space="preserve">поселения за 2024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ой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а 2024год</w:t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425"/>
        <w:gridCol w:w="709"/>
        <w:gridCol w:w="1134"/>
        <w:gridCol w:w="509"/>
        <w:gridCol w:w="70"/>
        <w:gridCol w:w="13"/>
        <w:gridCol w:w="1246"/>
        <w:gridCol w:w="1138"/>
      </w:tblGrid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39587,0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68283,4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05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05,7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9,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9,8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8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0,0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104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966,33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00,0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967,3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322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688,8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24,1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7,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7,03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9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1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1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3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4,73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6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6,26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5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5,2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9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9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8,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8,52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1,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1,4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1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02,6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29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29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882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4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29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004,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004,7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1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79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S1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9,9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29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5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29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18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297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1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191,0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1,2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4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6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50,1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,00</w:t>
            </w:r>
          </w:p>
        </w:tc>
      </w:tr>
    </w:tbl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2858" w:leader="none"/>
          <w:tab w:val="left" w:pos="7352" w:leader="none"/>
          <w:tab w:val="left" w:pos="8511" w:leader="none"/>
          <w:tab w:val="left" w:pos="9297" w:leader="none"/>
        </w:tabs>
        <w:ind w:left="5580" w:hanging="0"/>
        <w:jc w:val="center"/>
        <w:rPr/>
      </w:pPr>
      <w:r>
        <w:rPr/>
        <w:t xml:space="preserve">                          </w:t>
      </w:r>
      <w:r>
        <w:rPr/>
        <w:t>Приложение 4</w:t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к решению Думы Батецкого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йкинского сельского 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 xml:space="preserve">поселения за 2024 год»     </w:t>
      </w:r>
    </w:p>
    <w:p>
      <w:pPr>
        <w:pStyle w:val="Normal"/>
        <w:suppressAutoHyphens w:val="true"/>
        <w:ind w:left="5760" w:hanging="0"/>
        <w:jc w:val="right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198"/>
        <w:gridCol w:w="1183"/>
        <w:gridCol w:w="521"/>
        <w:gridCol w:w="1493"/>
        <w:gridCol w:w="1559"/>
      </w:tblGrid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39587,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68283,4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0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105,7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9,8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8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0,00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10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966,33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00,00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967,3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32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688,8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24,1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7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7,03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1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1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3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4,73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6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6,26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2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5,2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9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7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06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08,52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91,48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1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02,6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29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29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88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4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29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00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004,7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15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79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S15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9,9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290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5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290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18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297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87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1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191,0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2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1,2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4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6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50,1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  <w:tab/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295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3,00</w:t>
            </w:r>
          </w:p>
        </w:tc>
      </w:tr>
    </w:tbl>
    <w:p>
      <w:pPr>
        <w:pStyle w:val="Normal"/>
        <w:suppressAutoHyphens w:val="true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suppressAutoHyphens w:val="true"/>
        <w:ind w:left="5760" w:hanging="0"/>
        <w:jc w:val="right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rFonts w:cs="Courier New"/>
          <w:kern w:val="2"/>
        </w:rPr>
        <w:t>Приложение 5</w:t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к решению Думы Батецкого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йкинского сельского 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 xml:space="preserve">поселения за 2024 год»     </w:t>
      </w:r>
    </w:p>
    <w:p>
      <w:pPr>
        <w:pStyle w:val="Normal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Мойкинс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77"/>
        <w:gridCol w:w="1427"/>
        <w:gridCol w:w="1416"/>
      </w:tblGrid>
      <w:tr>
        <w:trPr>
          <w:trHeight w:val="3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по бюджету </w:t>
            </w:r>
            <w:bookmarkStart w:id="1" w:name="OLE_LINK1"/>
            <w:r>
              <w:rPr>
                <w:color w:val="000000"/>
              </w:rPr>
              <w:t>(тыс. руб.)</w:t>
            </w:r>
            <w:bookmarkEnd w:id="1"/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  <w:r>
              <w:fldChar w:fldCharType="begin"/>
            </w:r>
            <w:r>
              <w:rPr>
                <w:color w:val="000000"/>
              </w:rPr>
              <w:instrText xml:space="preserve"> LINK Word.Document.8 "D:\\ДУМА ОКРУГА\\2025 ГОД\\14.05.2025\\ПРОЕКТЫ\\3 Решение об исполнении бюджета МСП за 2024год.doc" OLE_LINK1 \a \r </w:instrText>
            </w:r>
            <w:bookmarkStart w:id="2" w:name="_1806221602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(тыс. руб.)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000000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00000006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77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rFonts w:cs="Courier New"/>
          <w:kern w:val="2"/>
        </w:rPr>
        <w:t>Приложение 6</w:t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к решению Думы Батецкого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йкинского сельского 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 xml:space="preserve">поселения за 2024 год»     </w:t>
      </w:r>
    </w:p>
    <w:p>
      <w:pPr>
        <w:pStyle w:val="Normal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Численность муниципальных служащих органов местного самоуправления, и фактические затраты на их денежное содержание</w:t>
      </w:r>
    </w:p>
    <w:p>
      <w:pPr>
        <w:pStyle w:val="Normal"/>
        <w:suppressAutoHyphens w:val="true"/>
        <w:jc w:val="right"/>
        <w:rPr>
          <w:rFonts w:cs="Courier New"/>
          <w:bCs/>
          <w:kern w:val="2"/>
          <w:sz w:val="28"/>
          <w:szCs w:val="20"/>
        </w:rPr>
      </w:pPr>
      <w:r>
        <w:rPr>
          <w:rFonts w:cs="Courier New"/>
          <w:bCs/>
          <w:kern w:val="2"/>
          <w:sz w:val="28"/>
          <w:szCs w:val="20"/>
        </w:rPr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81"/>
        <w:gridCol w:w="3969"/>
      </w:tblGrid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Количество  муниципаль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rFonts w:cs="Courier New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Фактические расходы</w:t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(денежное содержание),тыс.руб.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Администрация Мойкин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kern w:val="2"/>
              </w:rPr>
              <w:t>2181,6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6812;fld=134;dst=1022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1:00Z</dcterms:created>
  <dc:creator>1</dc:creator>
  <dc:description/>
  <cp:keywords/>
  <dc:language>en-US</dc:language>
  <cp:lastModifiedBy>priemnaja</cp:lastModifiedBy>
  <cp:lastPrinted>2025-04-16T17:01:00Z</cp:lastPrinted>
  <dcterms:modified xsi:type="dcterms:W3CDTF">2025-05-12T11:55:00Z</dcterms:modified>
  <cp:revision>9</cp:revision>
  <dc:subject/>
  <dc:title>ПРОЕКТ Решения</dc:title>
</cp:coreProperties>
</file>