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атецкого муниципального округа</w:t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caps/>
          <w:sz w:val="24"/>
          <w:szCs w:val="24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имущества в муниципальную собственность Батецкого муниципального округа Новгород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Думой Батец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            № 131-ФЗ «Об общих принципах организации местного самоуправления                         в Российской Федерации», областным законом от 23.10.2014 № 637-ОЗ                           «О закреплении за сельскими поселениями Новгородской области вопросов местного значения» Дума Батецкого муниципального округ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умы Батецкого  муниципального округа Новгородской области «О принятии имущества в муниципальную собственность Батецкого муниципального округа Новгородской области», утвержденное 17.06.2025 № 112-РД, изложив Приложение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                  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                 и разместить на официальном сайте Администрации Бате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1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left="-56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ецкого территориального отдела                                      О.Ю. Баранова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имущества                   Х.А. Исабаганд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ого отдела                                        Д.А. Анике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 в дело -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-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. имущ. -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.тер. 1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Батецкого 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о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принимаемого в муниципальную собственност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7"/>
        <w:gridCol w:w="241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 (м., 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Городня (проезд к детскому сад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ро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м.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Батецко (проезд между 17 и 19 домам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атец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м.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Русыня проезд №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ы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.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Русыня проезд от центральной доро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ы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 м.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к бане от ул. Советская п. Батец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тец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м.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6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cs="Courier New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2:00Z</dcterms:created>
  <dc:creator>1</dc:creator>
  <dc:description/>
  <cp:keywords/>
  <dc:language>en-US</dc:language>
  <cp:lastModifiedBy>Uprav1</cp:lastModifiedBy>
  <cp:lastPrinted>2025-07-17T12:48:00Z</cp:lastPrinted>
  <dcterms:modified xsi:type="dcterms:W3CDTF">2025-07-17T09:48:00Z</dcterms:modified>
  <cp:revision>4</cp:revision>
  <dc:subject/>
  <dc:title>ПРОЕКТ</dc:title>
</cp:coreProperties>
</file>