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Выносится на заседание Думы Батецкого муниципального  района 22 июля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ДУМА </w:t>
      </w:r>
      <w:r>
        <w:rPr>
          <w:b/>
          <w:caps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____ июля   2024 года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от 25.08.2020 года № 347-РД, Дума Батецкого муниципального района</w:t>
      </w:r>
    </w:p>
    <w:p>
      <w:pPr>
        <w:pStyle w:val="Normal"/>
        <w:ind w:firstLine="709"/>
        <w:jc w:val="both"/>
        <w:rPr/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ое звание Батецкого района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«Почетный работник Батецкого района» </w:t>
      </w:r>
      <w:r>
        <w:rPr/>
        <w:t>в отрасли «сельское хозяйство»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b/>
        </w:rPr>
        <w:t xml:space="preserve">Боголюбову Сергею Дмитриевичу, </w:t>
      </w:r>
      <w:r>
        <w:rPr/>
        <w:t>механизатору Закрытого акционерного общества «Садко», за многолетний добросовестный труд, высокие производственные показатели в агропромышленном комплексе Батецкого района, заслуги и личный вклад в развитие отрасли сельского хозяйства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«Почетный работник Батецкого района» в отрасли «образование»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b/>
        </w:rPr>
        <w:t>Архиповой Ольге Николаевне</w:t>
      </w:r>
      <w:r>
        <w:rPr/>
        <w:t>, учителю трудового обучения Муниципального автономного общеобразовательного учреждения «Средняя школа п. Батецкий» за общественно-значимый вклад в развитие отрасли образования Батецкого муниципального района,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 xml:space="preserve">1.3. </w:t>
      </w:r>
      <w:r>
        <w:rPr>
          <w:b/>
        </w:rPr>
        <w:t>«Почетный работник Батецкого района» в сфере торговли и  услуг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b/>
        </w:rPr>
        <w:t>Юдиной Татьяне Турсунбаевне</w:t>
      </w:r>
      <w:r>
        <w:rPr/>
        <w:t>, старшему кондитеру столовой                   п. Батецкий Общества с ограниченной ответственностью «Комбинат общественного питания», за общественно-значимый вклад в развитие сферы торговли на территории Батец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ецкого муниципального района                                                              Ф.М. Замчевск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 ходатайству отдела сельского хозяйства комитета экономики Администрации Батецкого муниципального района, вх. № 1890 от 03.06.2024, ООО «Комбинат общественного питания», вх № 1969 от 7.06.2024, </w:t>
      </w:r>
      <w:r>
        <w:rPr>
          <w:i/>
          <w:color w:val="FF0000"/>
          <w:sz w:val="24"/>
          <w:szCs w:val="24"/>
        </w:rPr>
        <w:t>Комитета образования ______________)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В.Н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юридического отдела                                                 Г.С. Литвинов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зослать: </w:t>
      </w:r>
      <w:r>
        <w:rPr>
          <w:sz w:val="24"/>
          <w:szCs w:val="24"/>
        </w:rPr>
        <w:t>Прокуратура -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делами – 1, отдел сельского хозяйства -1, ООО «Комбинат общественного питания» - 1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58:00Z</dcterms:created>
  <dc:creator>Ковалева</dc:creator>
  <dc:description/>
  <cp:keywords/>
  <dc:language>en-US</dc:language>
  <cp:lastModifiedBy>Филипп</cp:lastModifiedBy>
  <cp:lastPrinted>2023-05-11T14:44:00Z</cp:lastPrinted>
  <dcterms:modified xsi:type="dcterms:W3CDTF">2024-07-15T14:58:00Z</dcterms:modified>
  <cp:revision>2</cp:revision>
  <dc:subject/>
  <dc:title> </dc:title>
</cp:coreProperties>
</file>