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 </w:t>
      </w:r>
    </w:p>
    <w:p>
      <w:pPr>
        <w:pStyle w:val="Heading1"/>
        <w:spacing w:lineRule="auto" w:line="240"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spacing w:val="10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1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                                                                             Новгород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ДУМА Батец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100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решение от 22.12.2023 №155-СД «О бюджете Передольского сельского поселения на 2024 год и плановый период 2025 и 2026 годов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инято Думой Батецкого муниципального округа  _______________</w:t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ДУМА БАТЕЦКОГО МУНИЦИПАЛЬНОГО ОКРУГА</w:t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 Е Ш И Л 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Внести следующие изменения в решение Совета депутатов Передольского сельского поселения от 22.12.2023 № 155-СД «О бюджете Передольского сельского поселения на 2024 год и плановый период 2025 и 2026 годов»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разделе 1. Основные характеристики бюджета сельского поселения на 2024 год и плановый период 2025 и 2026 годов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 подпункте 2 пункта 1 цифру «</w:t>
      </w:r>
      <w:r>
        <w:rPr>
          <w:rFonts w:cs="Times New Roman" w:ascii="Times New Roman" w:hAnsi="Times New Roman"/>
          <w:color w:val="000000"/>
          <w:sz w:val="28"/>
          <w:szCs w:val="28"/>
        </w:rPr>
        <w:t>9945,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заменить цифрой «</w:t>
      </w:r>
      <w:r>
        <w:rPr>
          <w:rFonts w:cs="Times New Roman" w:ascii="Times New Roman" w:hAnsi="Times New Roman"/>
          <w:color w:val="000000"/>
          <w:sz w:val="28"/>
          <w:szCs w:val="28"/>
        </w:rPr>
        <w:t>10031,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3 «Источники финансирования дефицита бюджета сельского поселени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ложить в ново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ить источники финансирования дефицита бюджета сельского поселения на 2024 год и плановый период 2025 и 2026 годов согласно приложению 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7 «Бюджетные ассигнования бюджета сельского поселения на 2024 год и плановый период 2025 и 2026 годов»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2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Источники внутреннего финансирования дефицита бюджета Передольского сельского поселения на 2024 год и плановый период 2025 и 2026 годов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ложение 7 «Ведомственная структура  расходов бюджета Передольского сельского поселения на  2024 год»,  приложение 9 «Распределение бюджетных ассигнований  по разделам, подразделам, целевым статьям (муниципальным программам и не программным направлениям деятельности), группам видам расходов на 2024 год», приложение 11«</w:t>
      </w: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на реализацию муниципальных целевых  программ на 2024 год и плановый период 2025 и 2026 годов» 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ложить в прилагаемо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</w:rPr>
        <w:t>Решение вступает в силу со дня, следующего за днем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Опубликовать настоящее реш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, проведенной при разработке проекта решения Думы Батецкого муниципального округа, коррупционных факторов не выявлено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8"/>
        <w:gridCol w:w="4606"/>
      </w:tblGrid>
      <w:tr>
        <w:trPr>
          <w:trHeight w:val="429" w:hRule="atLeast"/>
        </w:trPr>
        <w:tc>
          <w:tcPr>
            <w:tcW w:w="529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внесен:</w:t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5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м специалистом Администрации Передольского сельского поселения</w:t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С. Федорова</w:t>
            </w:r>
          </w:p>
        </w:tc>
      </w:tr>
      <w:tr>
        <w:trPr>
          <w:trHeight w:val="456" w:hRule="atLeast"/>
        </w:trPr>
        <w:tc>
          <w:tcPr>
            <w:tcW w:w="5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:</w:t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5298" w:type="dxa"/>
            <w:tcBorders/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финансов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В.Клименко</w:t>
            </w:r>
          </w:p>
        </w:tc>
      </w:tr>
      <w:tr>
        <w:trPr>
          <w:trHeight w:val="584" w:hRule="atLeast"/>
        </w:trPr>
        <w:tc>
          <w:tcPr>
            <w:tcW w:w="52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Юридическим отделом</w:t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А. Аникеев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ослать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ло -1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атура -1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. финансов -1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ольское с/п - 1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4949"/>
      </w:tblGrid>
      <w:tr>
        <w:trPr/>
        <w:tc>
          <w:tcPr>
            <w:tcW w:w="509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ab/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  <w:tab/>
              <w:t xml:space="preserve">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ешению Совета депутатов </w:t>
              <w:tab/>
              <w:t xml:space="preserve">                                                                    Передольского сельского                            поселе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О бюджете Передольского сельского поселения на 2024 год и плановый период 2025 и 2026 годов» от 22.12.2023 №155-СД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                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 внутреннего финансирования дефицита бюджета Передольского сельского поселения на 2024 год и плановый период 2025 и 2026 год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руб.)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268"/>
        <w:gridCol w:w="992"/>
        <w:gridCol w:w="851"/>
        <w:gridCol w:w="1276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сточника финансирования по бюджетной класс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дефицита бюджета -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 остатков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ешению Совета депутатов Передольского сельского поселения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О бюджете Передольского сельского поселения на 2024 год и плановый период 2025 и 2026 годов» от 22.12.2023 №155-СД                                        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бюджета Передольского сельского поселения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4 год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709"/>
        <w:gridCol w:w="708"/>
        <w:gridCol w:w="708"/>
        <w:gridCol w:w="1839"/>
        <w:gridCol w:w="576"/>
        <w:gridCol w:w="996"/>
      </w:tblGrid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31,5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10,9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6,0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99 000000 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,0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 0001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,0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ходы на выплаты персоналу государственных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99 000100 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,0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3,1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 00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,1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 008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,1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 008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,1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87,8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 00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9,3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 0001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0,5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ходы на выплаты персоналу государственных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 0001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1,5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 0001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,0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лата прочих налогов, сборов и иных обязатель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 0001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держание штатных единиц, осуществляющих отдельные полномочия субъект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 00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8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ходы на выплаты персоналу государственных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 00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8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28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28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,5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4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70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70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платы старостам Передольского сельского поселения на обеспечение материальных и финансовых условий их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29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0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29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,6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6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6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6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ходы на выплаты персоналу государственных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6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5,9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9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ая программа «Обеспечение первичных мер пожарной безопасности на территории Передольского сельского поселения на 2023-2025 год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0 00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9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роприятия по пожар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зопасности в рам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х муниципальной программы «Обеспечение первичных мер пожарной безопасности на территории Передольского сельского поселения на 2023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0 002916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9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0 002916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9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ая программа противодействия коррупции в Передольском сельском поселении на 2023 -2025 г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 00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в рамках муниципальной  программы противодействия коррупции в Передольском сельском поселении на 2023 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 00291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 00291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42,4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38,8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Ремонт автомобильных дорог местного значения в границах населенных пунктов Передольского сельского поселения на 2024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30 00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38,8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, проверка, экспертизы сметной документации, проведение аукционов, экспертизы выполненных работ по ремонту автомобильных дорог общего пользования местного зна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границах населенных пунктов   в рамках муниципальной программы «Ремонт автомобильных дорог местного значения в границах населенных пунктов Передольского сельского поселения на 2024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 002921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,0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 002921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,0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автомобильных дорог и инженерных сооружений на них в границах населенных пунктов в рамках муниципальной программы «Ремонт автомобильных дорог местного значения в границах населенных пунктов Передольского сельского поселения на 2024-2026 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 002922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6,0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 002922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6,0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дорожной деятельности  на ремонт и содержание автомобильных дорог общего пользования местного значения в рамках муниципальной программы «Ремонт автомобильных дорог местного значения в границах населенных пунктов Передольского сельского поселения на 2024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 007152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5,0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 007152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5,0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финансирование субсидии на осуществление дорожной деятельности на ремонт и содержание автомобильных дорог общего пользования местного значения в рамках муниципальной программы «Ремонт автомобильных дорог местного значения в границах населенных пунктов Передольского сельского поселения на 2024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 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6,8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 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6,8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По созданию безопасных условий для участия пешеходов в дорожном движении на территории Передольского сельского поселения Батецкого района Новгородской области на 2024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40 00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становление  дорожной разметки на пешеходных переходах в рамках муниципальной программы «По созданию безопасных условий для участия пешеходов в дорожном движении на территории Передольского сельского поселения Батецкого района Новгородской области на 2024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 002908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 002908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55,2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55,2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Борьба с борщевиком Сосновского на территории Передольского сельского поселения на 2023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0 00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6,0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уничтожению борщевика Сосновского на территории Передольского сельского поселения в рамках муниципальной программы «Борьба с борщевиком Сосновского на территории Передольского сельского поселения на 2023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0 0029110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0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0 002911 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0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 00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9,2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 00 2901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7,2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 00 2901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7,2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 00 2902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,0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 00 2902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,0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мероприятия по благоустройству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 002903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,0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 002903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,0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переданных отдельных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 002872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 002872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 00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 00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 00 2931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 00 2931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38,1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8,1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 00 6101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8,1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 00 6101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8,1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 00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 00 2951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 00 2951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9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ешению Совета депутатов Передольского сельского поселения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О бюджете Передольского сельского поселения на 2024 год и плановый период 2025 и 2026 годов» от 22.12.2023 №155-СД                                                               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 по разделам , подразделам, целевым статьям (муниципальным программам и не программным направлениям деятельности), группам видам расходов на 2024 год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руб.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567"/>
        <w:gridCol w:w="567"/>
        <w:gridCol w:w="1693"/>
        <w:gridCol w:w="576"/>
        <w:gridCol w:w="996"/>
      </w:tblGrid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31,5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10,9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6,0</w:t>
            </w:r>
          </w:p>
        </w:tc>
      </w:tr>
      <w:tr>
        <w:trPr>
          <w:trHeight w:val="362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99 000000 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,0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 0001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,0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ходы на выплаты персоналу государственных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99 000100 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,0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3,1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 00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,1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 008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,1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 008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,1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87,8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 00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9,3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 0001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0,5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ходы на выплаты персоналу государственных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 0001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1,5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 0001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,0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лата прочих налогов, сборов и иных обязатель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 0001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держание штатных единиц, осуществляющих отдельные полномочия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 00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8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ходы на выплаты персоналу государственных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 00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8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28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28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,5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70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70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платы старостам Передольского сельского поселения на обеспечение материальных и финансовых условий их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29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0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29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,6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6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6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6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ходы на выплаты персоналу государственных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6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5,9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9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ая программа «Обеспечение первичных мер пожарной безопасности на территории Передольского сельского поселения на 2023-2025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0 00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9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роприятия по пожар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зопасности в рам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х муниципальной программы «Обеспечение первичных мер пожарной безопасности на территории Передольского сельского поселения на 2023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0 002916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9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0 002916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9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ая программа противодействия коррупции в Передольском сельском поселении на 2023 -2025 го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 00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в рамках муниципальной  программы противодействия коррупции в Передольском сельском поселении на 2023 -202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 00291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 00291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42,4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38,8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Ремонт автомобильных дорог местного значения в границах населенных пунктов Передольского сельского поселения на 2024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30 00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38,8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, проверка, экспертизы сметной документации, проведение аукционов, экспертизы выполненных работ по ремонту автомобильных дорог общего пользования местного зна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границах населенных пунктов   в рамках муниципальной программы «Ремонт автомобильных дорог местного значения в границах населенных пунктов Передольского сельского поселения на 2024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 002921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,0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 002921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,0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автомобильных дорог и инженерных сооружений на них в границах населенных пунктов в рамках муниципальной программы «Ремонт автомобильных дорог местного значения в границах населенных пунктов Передольского сельского поселения на 2024-2026 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 002922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6,0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 002922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6,0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дорожной деятельности  на ремонт и содержание автомобильных дорог общего пользования местного значения в рамках муниципальной программы «Ремонт автомобильных дорог местного значения в границах населенных пунктов Передольского сельского поселения на 2024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 007152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5,0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 007152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5,0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финансирование субсидии на осуществление дорожной деятельности на ремонт и содержание автомобильных дорог общего пользования местного значения в рамках муниципальной программы «Ремонт автомобильных дорог местного значения в границах населенных пунктов Передольского сельского поселения на 2024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 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6,8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 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6,8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По созданию безопасных условий для участия пешеходов в дорожном движении на территории Передольского сельского поселения Батецкого района Новгородской области на 2024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40 00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становление  дорожной разметки на пешеходных переходах в рамках муниципальной программы «По созданию безопасных условий для участия пешеходов в дорожном движении на территории Передольского сельского поселения Батецкого района Новгородской области на 2024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 002908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 002908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55,2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55,2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Борьба с борщевиком Сосновского на территории Передольского сельского поселения на 2023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0 00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6,0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уничтожению борщевика Сосновского на территории Передольского сельского поселения в рамках муниципальной программы «Борьба с борщевиком Сосновского на территории Передольского сельского поселения на 2023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0 0029110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0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0 002911 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0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 00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9,2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 00 2901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7,2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 00 2901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7,2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 00 2902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,0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 00 2902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,0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мероприятия по благоустройству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 002903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,0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 002903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,0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переданных отдельных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 002872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 002872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 00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 00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 00 2931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 00 2931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38,1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8,1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 00 6101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8,1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 00 6101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8,1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 00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роприятия в области спорта и физическо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 00 2951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 00 2951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ешению Совета депутатов                  Передольс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О бюджете Передольского сельского поселения на 2024 год и плановый период 2025 и 2026 годов» от 22.12.2023 №155-СД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на реализацию муниципальных целевых  программ на 2024 год и плановый период 2025 и 2026 годов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                                     (тыс. руб.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851"/>
        <w:gridCol w:w="1559"/>
        <w:gridCol w:w="709"/>
        <w:gridCol w:w="992"/>
        <w:gridCol w:w="992"/>
        <w:gridCol w:w="99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ая программа «Обеспечение первичных мер пожарной безопасности на территории Передольского сельского поселения на 2023-2025 годы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роприятия по пожар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зопасности в рам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х муниципальной программы «Обеспечение первичных мер пожарной безопасности на территории Передольского сельского поселения на 2023-2025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0 002916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0 00000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ая программа противодействия коррупции в Передольском сельском поселении на 2023 -2025 год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 00000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в рамках муниципальной  программы противодействия коррупции в Передольском сельском поселении на 2023 -2025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 00291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 00291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униципальная программа  «Ремонт  автомобильных дорог местного значения в границах населенных пунктов Передольского сельского поселения н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-2026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0 00000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97,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монт автомобильных дорог общего пользования местного зна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 границах населенных пунктов   рамках муниципальной программы «Ремонт автомобильных дорог местного значения в границах населенных пунктов Передольского сельского поселения 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-2026 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 002921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 002921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автомобильных дорог и инженерных сооружений на них в границах населенных пунктов в рамках муниципальной программы «Ремонт автомобильных дорог местного значения в границах населенных пунктов Передольского сельского поселения на 2024-2026  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 002922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 002922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дорожной деятельности  на ремонт и содержание автомобильных дорог общего пользования местного значения в рамках муниципальной программы «Ремонт автомобильных дорог местного значения в границах населенных пунктов Передольского сельского поселения на 2024-2026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 007152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6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 007152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6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субсидии на осуществление дорожной деятельности в отношении автомобильных дорог общего пользования местного значения в границах населенных пунктов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в рамках муниципальной программы «Ремонт автомобильных дорог местного значения в границах населенных пунктов Передольского сельского поселения 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-2026 год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 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152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 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152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По созданию безопасных условий для участия пешеходов в дорожном движении на территории Передольского сельского поселения Батецкого района Новгородской области на 2024-2026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40 00000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становление  дорожной разметки на пешеходных переходах в рамках муниципальной программы «По созданию безопасных условий для участия пешеходов в дорожном движении на территории Передольского сельского поселения Батецкого района Новгородской области на 2024-2026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 002908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 002908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Борьба с борщевиком Сосновского на территории Передольского сельского поселения на 2023-2025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0 00000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уничтожению борщевика Сосновского на территории Передольского сельского поселения в рамках муниципальной программы «Борьба с борщевиком Сосновского на территории Передольского сельского поселения на 2023-2025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000291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0 002911 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изменений в бюджет в декабре 202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 расход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илась общая сумма по расходам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ыла 9945538,76 (9945,5 тыс. руб.).стала 10031538,76 (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10031,5 тыс. руб.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величили дефицит бюджета на 86000,00(86,0 тыс.руб) за счет остатков прошлых лет из них  добавили  на 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Национальная безопасность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величили сумму на 6,0 тыс.руб. в том чис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хождение тех.осмотра пож.маш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Благоустройство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величили сумму на 80 тыс.руб. в том чис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плату уличного освещения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Courier New" w:hAnsi="Courier New" w:eastAsia="Times New Roman" w:cs="Courier New"/>
      <w:b/>
      <w:sz w:val="24"/>
      <w:szCs w:val="20"/>
      <w:lang w:val="en-US"/>
    </w:rPr>
  </w:style>
  <w:style w:type="character" w:styleId="WW8Num1z0">
    <w:name w:val="WW8Num1z0"/>
    <w:qFormat/>
    <w:rPr>
      <w:u w:val="none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ourier New" w:hAnsi="Courier New" w:eastAsia="Times New Roman" w:cs="Courier New"/>
      <w:b/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0:56:00Z</dcterms:created>
  <dc:creator>1</dc:creator>
  <dc:description/>
  <cp:keywords/>
  <dc:language>en-US</dc:language>
  <cp:lastModifiedBy>Филипп</cp:lastModifiedBy>
  <cp:lastPrinted>2024-12-20T12:29:00Z</cp:lastPrinted>
  <dcterms:modified xsi:type="dcterms:W3CDTF">2024-12-20T10:56:00Z</dcterms:modified>
  <cp:revision>2</cp:revision>
  <dc:subject/>
  <dc:title/>
</cp:coreProperties>
</file>