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8 декабря 2024 года</w:t>
      </w:r>
    </w:p>
    <w:p>
      <w:pPr>
        <w:pStyle w:val="Heading1"/>
        <w:spacing w:lineRule="auto" w:line="240" w:before="0" w:after="0"/>
        <w:ind w:firstLine="567"/>
        <w:jc w:val="center"/>
        <w:rPr>
          <w:b w:val="false"/>
          <w:b w:val="false"/>
          <w:spacing w:val="100"/>
          <w:sz w:val="28"/>
          <w:szCs w:val="28"/>
          <w:lang w:val="en-US" w:eastAsia="en-US"/>
        </w:rPr>
      </w:pPr>
      <w:r>
        <w:rPr>
          <w:b w:val="false"/>
          <w:spacing w:val="1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Передольского сельского поселения от 22.12.2023 №155-СД «О бюджете Передольского сельского поселения на 2024 год и плановый период 2025 и 2026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о Думой Батецкого муниципального округа  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УМА БАТЕЦКОГО МУНИЦИПАЛЬНОГО ОКРУГ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и 2026 годов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деле 1. Основные характеристики бюджета сельского поселения на 2024 год и плановый период 2025 и 2026 год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2 пункта 1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969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</w:rPr>
        <w:t>994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«Источники финансирования дефицита бюджета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сточники финансирования дефицита бюджета сельского поселения на 2024 год и плановый период 2025 и 2026 годов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7 «Бюджетные ассигнования бюджета сельского поселения на 2024 год и плановый период 2025 и 2026 годов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ередольского сельского поселения на 2024 год и плановый период 2025 и 2026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7 «Ведомственная структура  расходов бюджета Передольского сельского поселения на  2024 год»,  приложение 9 «Распределение бюджетных ассигнований  по разделам, подразделам, целевым статьям (муниципальным программам и не программным направлениям деятельности), группам видам расходов на 2024 год», изложить в прилагаем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, проведенной при разработке проекта решения Думы Батецкого муниципального округа, коррупционных факторов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06"/>
      </w:tblGrid>
      <w:tr>
        <w:trPr>
          <w:trHeight w:val="429" w:hRule="atLeast"/>
        </w:trPr>
        <w:tc>
          <w:tcPr>
            <w:tcW w:w="52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 Администрации Передольского сельского поселения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С. Федорова</w:t>
            </w:r>
          </w:p>
        </w:tc>
      </w:tr>
      <w:tr>
        <w:trPr>
          <w:trHeight w:val="456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Клименко</w:t>
            </w:r>
          </w:p>
        </w:tc>
      </w:tr>
      <w:tr>
        <w:trPr>
          <w:trHeight w:val="584" w:hRule="atLeast"/>
        </w:trPr>
        <w:tc>
          <w:tcPr>
            <w:tcW w:w="52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Аникеев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-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-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. финансов -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льское с/п -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  <w:tab/>
              <w:t xml:space="preserve">                                                                    Передольского сельского                           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Передольского сельского поселения на 2024 год и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992"/>
        <w:gridCol w:w="851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ередоль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еред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9"/>
        <w:gridCol w:w="708"/>
        <w:gridCol w:w="708"/>
        <w:gridCol w:w="1839"/>
        <w:gridCol w:w="576"/>
        <w:gridCol w:w="99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5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Передоль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 , подразделам, целевым статьям (муниципальным программам и не программным направлениям деятельности), группам видам расходов на 2024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67"/>
        <w:gridCol w:w="567"/>
        <w:gridCol w:w="1693"/>
        <w:gridCol w:w="576"/>
        <w:gridCol w:w="99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5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>
          <w:trHeight w:val="3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изменений в бюджет в декабре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рас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общая сумма по расх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9695538,76 (9695,5 тыс. руб.).стала 9945538,76 (9945,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ыс. ру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дефицит бюджета на 250000,00(250,0 тыс.руб) за счет остатков прошлых лет из них  добавили  н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Общегосударственные вопро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сумму на 200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ие закупки  (ремонт машин и на прочие матер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лагоустрой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и сумму на 50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чее благоустройство (на закупки прочие закупки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1:00Z</dcterms:created>
  <dc:creator>1</dc:creator>
  <dc:description/>
  <cp:keywords/>
  <dc:language>en-US</dc:language>
  <cp:lastModifiedBy>priemnaja</cp:lastModifiedBy>
  <cp:lastPrinted>2024-04-22T11:23:00Z</cp:lastPrinted>
  <dcterms:modified xsi:type="dcterms:W3CDTF">2024-12-13T13:07:00Z</dcterms:modified>
  <cp:revision>4</cp:revision>
  <dc:subject/>
  <dc:title/>
</cp:coreProperties>
</file>