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носится на заседание Думы Батецкого муниципального округа 16 октября 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caps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Новгородская область </w:t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УМА Батецкого МУНИЦИПАЛЬНОГО ОКРУГА</w:t>
      </w:r>
    </w:p>
    <w:p>
      <w:pPr>
        <w:pStyle w:val="Heading1"/>
        <w:jc w:val="center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33020</wp:posOffset>
                </wp:positionV>
                <wp:extent cx="625157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нятие имущества в муниципальную собственность 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9.45pt;mso-wrap-distance-left:9.05pt;mso-wrap-distance-right:9.05pt;mso-wrap-distance-top:0pt;mso-wrap-distance-bottom:0pt;margin-top:2.6pt;mso-position-vertical-relative:text;margin-left:-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нятие имущества в муниципальную собственность 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инято Думой Батецкого муниципального округа  _______ 2024 год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N 131-ФЗ "Об общих принципах организации местного самоуправления в Российской Федерации",  областным законом от 23.10.2014 № 637-ОЗ «О закреплении за сельскими поселениями Новгородской области вопросов местного значения» Совет депутатов Батецкого сельского поселения 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муниципальную собственность Батецкого сельского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имущество согласно при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, следующего за днем е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го сельского поселе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 решения Думы Батецкого муниципального района, коррупционных факторов не выявлено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территориями                                                     М.А. Семе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А.И. Нови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юридического отдела                         Г.С. Литвин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 в дело -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-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. имущ. -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.тер. 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 от _________ 2024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85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 (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к д. 30а в д. Малый Латове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Лат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Буды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ды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к ул. Мелиораторов п.Батец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Бате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Батецкий, ул. Совхозная (3 часть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Бате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 проезд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Мротки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рот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1106" w:gutter="0" w:header="0" w:top="56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9:00Z</dcterms:created>
  <dc:creator>1</dc:creator>
  <dc:description/>
  <cp:keywords/>
  <dc:language>en-US</dc:language>
  <cp:lastModifiedBy>priemnaja</cp:lastModifiedBy>
  <cp:lastPrinted>2024-10-09T10:59:00Z</cp:lastPrinted>
  <dcterms:modified xsi:type="dcterms:W3CDTF">2024-10-10T09:29:00Z</dcterms:modified>
  <cp:revision>3</cp:revision>
  <dc:subject/>
  <dc:title>ПРОЕКТ</dc:title>
</cp:coreProperties>
</file>