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носится на заседание Думы района 22 июля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__ июля </w:t>
      </w:r>
      <w:r>
        <w:rPr>
          <w:b w:val="false"/>
          <w:sz w:val="24"/>
        </w:rPr>
        <w:t>2024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радить медалью «За вклад в развитие Батецкого района» за добросовестный труд, высокие достижения в сфере ветеринарной деятельности, способствовавшие развитию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Иванову Наталью Анатольевну</w:t>
      </w:r>
      <w:r>
        <w:rPr>
          <w:szCs w:val="28"/>
        </w:rPr>
        <w:t>, заведующую Косицкой участковой ветеринарной лечебницей Областного бюджетного учреждения «Батецкая районная ветеринарная станция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отдела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  Управления дел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ецкого муниципального района                                                          Т.Е. Алекс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0"/>
        </w:rPr>
        <w:t xml:space="preserve">по ходатайству ОБУ «Батецкая районная ветеринарная станция, вх № 1889 от 03.06.2024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Ф.М. Замч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юридического отдела                                            Г.С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делами - 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куратура -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 сельского хозяйства – 1, ОБУ «Батецкая ветеринарная станция»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7:00Z</dcterms:created>
  <dc:creator>Ковалева</dc:creator>
  <dc:description/>
  <cp:keywords/>
  <dc:language>en-US</dc:language>
  <cp:lastModifiedBy>Филипп</cp:lastModifiedBy>
  <cp:lastPrinted>2023-07-24T12:25:00Z</cp:lastPrinted>
  <dcterms:modified xsi:type="dcterms:W3CDTF">2024-07-15T14:57:00Z</dcterms:modified>
  <cp:revision>2</cp:revision>
  <dc:subject/>
  <dc:title> </dc:title>
</cp:coreProperties>
</file>