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0"/>
        </w:rPr>
        <w:t>Выносится на заседание Думы округа 19 февраля 2025 го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Батец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от 25.12.2024 № 62-РД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ецкого муниципального округа на 2025 год и плановый период 2026 и 2027 годов»</w:t>
      </w:r>
    </w:p>
    <w:p>
      <w:pPr>
        <w:pStyle w:val="Normal"/>
        <w:jc w:val="center"/>
        <w:rPr/>
      </w:pPr>
      <w:r>
        <w:rPr/>
        <w:t>Принято Думой Батецкого муниципального округа ___ _________2025 год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атецкого муниципального округа, Положением о бюджетном процессе, утвержденным решением Думы Батецкого муниципального округа от 24.09.2024 № 17-РД, Дума Батецкого муниципального округ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Думы Батецкого муниципального округа от 25.12.2024 № 62-РД «О бюджете Батецкого муниципального округа на 2025 год и плановый период 2026 и 2027 год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в подпункте 1.1.1. пункта 1.1. раздела 1 «Основные характеристики бюджета муниципального округа на 2025 год и плановый период 2026 и 2027 годов» цифры «281534,4» заменить цифрами «281833,5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в подпункте 1.1.2. пункта 1.1. раздела 1 «Основные характеристики бюджета муниципального округа на 2025 год и плановый период 2026 и 2027 годов» цифры «305307,4» заменить цифрами «305676,5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подпункте 1.1.3. пункта 1.1. раздела 1 «Основные характеристики бюджета муниципального округа на 2025 год и плановый период 2026 и 2027 годов» цифру «23773,0» заменить цифрами «23843,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в подпункте 1. раздела 5 «Межбюджетные трансферты, получаемые из других бюджетов и (или) предоставляемых другими бюджетами   бюджетной системы Российской Федерации» на 2025 год цифры «188055,8» заменить цифрами «188354,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иложения 2, 5, 7, 9 изложить в прилагаемой редакции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338" w:leader="none"/>
          <w:tab w:val="left" w:pos="574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</w:rPr>
        <w:t xml:space="preserve"> Дополнить статью 12 «Предоставление субсидий юридическим лицам, индивидуальным предпринимателям и физическим лицам» пунктами 2-3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2338" w:leader="none"/>
          <w:tab w:val="left" w:pos="5740" w:leader="none"/>
        </w:tabs>
        <w:ind w:firstLine="709"/>
        <w:rPr>
          <w:b/>
          <w:b/>
          <w:sz w:val="28"/>
        </w:rPr>
      </w:pPr>
      <w:r>
        <w:rPr>
          <w:b/>
          <w:sz w:val="28"/>
        </w:rPr>
        <w:t>«</w:t>
      </w:r>
    </w:p>
    <w:p>
      <w:pPr>
        <w:pStyle w:val="Style12"/>
        <w:numPr>
          <w:ilvl w:val="0"/>
          <w:numId w:val="3"/>
        </w:numPr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лучателем субсидии на возмещение затрат на проведение мониторинга объекта размещения отходов Муниципальное унитарное предприятие «Управляющая компания».</w:t>
      </w:r>
    </w:p>
    <w:p>
      <w:pPr>
        <w:pStyle w:val="Style12"/>
        <w:numPr>
          <w:ilvl w:val="0"/>
          <w:numId w:val="3"/>
        </w:numPr>
        <w:spacing w:lineRule="atLeas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лучателем субсидии на возмещение затрат, образовавшихся в результате предоставления населению услуги общих отделений бань Муниципальное унитарное предприятие «Управляющая компания».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., кроме пункта 2, действие, которого распространяется на правоотношения, возникшие с 0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реш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Проект внесен и завизирован: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/>
              <w:t xml:space="preserve">заместитель председателя- начальник бюджетного отдела комитета финансов Администрации Батецкого  муниципального округа                                                     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/>
              <w:t>Т.Б. Ку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дминистрации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.И. Самосват</w:t>
            </w:r>
          </w:p>
        </w:tc>
      </w:tr>
      <w:tr>
        <w:trPr>
          <w:trHeight w:val="894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тета финансов Администрации Батецкого  муниципального округа                                                     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/>
            </w:pPr>
            <w:r>
              <w:rPr/>
              <w:t>Л.В. Клименко</w:t>
            </w:r>
          </w:p>
        </w:tc>
      </w:tr>
      <w:tr>
        <w:trPr>
          <w:trHeight w:val="894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юридического отдела Администрации Батецкого  муниципального округа                                                     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А. Аникеев</w:t>
            </w:r>
          </w:p>
        </w:tc>
      </w:tr>
    </w:tbl>
    <w:p>
      <w:pPr>
        <w:pStyle w:val="Normal"/>
        <w:ind w:firstLine="411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Разослать: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>В дело – 1 экз., прокуратура – 1 экз., комитет финансов – 1 экз., КСП – 1 экз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проекте решения о </w:t>
      </w:r>
      <w:r>
        <w:rPr>
          <w:bCs/>
          <w:sz w:val="28"/>
          <w:szCs w:val="28"/>
        </w:rPr>
        <w:t xml:space="preserve">внесений изменений в решение Думы Батец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округа от 25.12.2024 № 62-РД «О бюджете Батецкого муниципального округа на 2025 год и плановый период 2026 и 2027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тся следующие изменения на 202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вается</w:t>
      </w:r>
      <w:r>
        <w:rPr>
          <w:b/>
          <w:sz w:val="28"/>
          <w:szCs w:val="28"/>
        </w:rPr>
        <w:t xml:space="preserve"> доходная часть бюджета на 299,1 тыс. рублей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 xml:space="preserve">соответствии с </w:t>
      </w:r>
      <w:r>
        <w:rPr>
          <w:b/>
          <w:bCs/>
          <w:sz w:val="28"/>
          <w:szCs w:val="28"/>
        </w:rPr>
        <w:t>Распоряжения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равительства Новгородской обла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№ 52-рз от 04.02.2025 </w:t>
      </w:r>
      <w:r>
        <w:rPr>
          <w:sz w:val="28"/>
          <w:szCs w:val="28"/>
        </w:rPr>
        <w:t xml:space="preserve">«Об утверждении распределения иных межбюджетных трансфертов бюджетам муниципальных районов, муниципальных округов, городского округа Новгородской области на создание условий для обеспечения жителей отдаленных и (или) труднодоступных населенных пунктов Новгородской области услугами торговли посредством мобильных торговых объектов, обеспечивающих доставку и реализацию товаров,» на 2025 год.      </w:t>
      </w:r>
    </w:p>
    <w:p>
      <w:pPr>
        <w:pStyle w:val="Normal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6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2025 год</w:t>
            </w:r>
          </w:p>
        </w:tc>
      </w:tr>
      <w:tr>
        <w:trPr>
          <w:trHeight w:val="69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sz w:val="28"/>
              </w:rPr>
              <w:t>Иные межбюджетные трансферты на создание условий для обеспечения жителей отдаленных и (или) труднодоступных населенных пунктов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299,1</w:t>
            </w:r>
          </w:p>
        </w:tc>
      </w:tr>
    </w:tbl>
    <w:p>
      <w:pPr>
        <w:pStyle w:val="Normal"/>
        <w:spacing w:before="0" w:after="12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299,1</w:t>
      </w:r>
    </w:p>
    <w:p>
      <w:pPr>
        <w:pStyle w:val="Normal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личивается </w:t>
      </w:r>
      <w:r>
        <w:rPr>
          <w:b/>
          <w:sz w:val="28"/>
          <w:szCs w:val="28"/>
        </w:rPr>
        <w:t>расходная часть бюджета</w:t>
      </w:r>
      <w:r>
        <w:rPr>
          <w:sz w:val="28"/>
          <w:szCs w:val="28"/>
        </w:rPr>
        <w:t xml:space="preserve"> на 369,1 тыс. руб.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за счет </w:t>
      </w:r>
      <w:bookmarkStart w:id="0" w:name="_Hlk182561609"/>
      <w:r>
        <w:rPr>
          <w:sz w:val="28"/>
          <w:szCs w:val="28"/>
        </w:rPr>
        <w:t>межбюджетных трансфертов</w:t>
      </w:r>
      <w:r>
        <w:rPr/>
        <w:t xml:space="preserve"> </w:t>
      </w:r>
      <w:bookmarkEnd w:id="0"/>
      <w:r>
        <w:rPr>
          <w:sz w:val="28"/>
          <w:szCs w:val="28"/>
          <w:lang w:val="ru-RU"/>
        </w:rPr>
        <w:t>из областного бюдж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сумму 299,1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лей;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- за счет </w:t>
      </w:r>
      <w:r>
        <w:rPr>
          <w:sz w:val="28"/>
          <w:szCs w:val="28"/>
        </w:rPr>
        <w:t>привлечения остатков средств бюджета на начало года</w:t>
      </w:r>
      <w:r>
        <w:rPr>
          <w:sz w:val="28"/>
          <w:szCs w:val="28"/>
          <w:lang w:val="ru-RU"/>
        </w:rPr>
        <w:t xml:space="preserve"> в сумме 70,0 тысяч рублей.  </w:t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</w:t>
      </w:r>
      <w:r>
        <w:rPr>
          <w:sz w:val="28"/>
          <w:szCs w:val="28"/>
          <w:lang w:val="ru-RU"/>
        </w:rPr>
        <w:t>ти с</w:t>
      </w:r>
      <w:r>
        <w:rPr>
          <w:sz w:val="28"/>
          <w:szCs w:val="28"/>
        </w:rPr>
        <w:t>редства</w:t>
      </w:r>
      <w:r>
        <w:rPr>
          <w:sz w:val="28"/>
          <w:szCs w:val="28"/>
          <w:lang w:val="ru-RU"/>
        </w:rPr>
        <w:t xml:space="preserve"> в объеме 369,1 тыс. руб. </w:t>
      </w:r>
      <w:r>
        <w:rPr>
          <w:sz w:val="28"/>
          <w:szCs w:val="28"/>
        </w:rPr>
        <w:t>предлагается направить</w:t>
      </w:r>
      <w:r>
        <w:rPr>
          <w:sz w:val="28"/>
          <w:szCs w:val="28"/>
          <w:lang w:val="ru-RU"/>
        </w:rPr>
        <w:t xml:space="preserve"> на следующие цели</w:t>
      </w:r>
      <w:r>
        <w:rPr>
          <w:sz w:val="28"/>
          <w:szCs w:val="28"/>
        </w:rPr>
        <w:t>: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Calibri"/>
          <w:b/>
          <w:bCs/>
          <w:sz w:val="28"/>
          <w:szCs w:val="28"/>
          <w:lang w:val="ru-RU"/>
        </w:rPr>
        <w:t>Администрации округа в сумме 369,1 тыс. руб.:</w:t>
      </w:r>
    </w:p>
    <w:p>
      <w:pPr>
        <w:pStyle w:val="TextBody"/>
        <w:spacing w:before="0" w:after="120"/>
        <w:contextualSpacing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родоохранные мероприятия</w:t>
      </w:r>
      <w:r>
        <w:rPr>
          <w:rFonts w:eastAsia="Calibri"/>
          <w:sz w:val="28"/>
          <w:szCs w:val="28"/>
        </w:rPr>
        <w:t xml:space="preserve"> (неиспользованные средства на начало года) в сумме </w:t>
      </w:r>
      <w:r>
        <w:rPr>
          <w:rFonts w:eastAsia="Calibri"/>
          <w:sz w:val="28"/>
          <w:szCs w:val="28"/>
          <w:lang w:val="ru-RU"/>
        </w:rPr>
        <w:t>70,0</w:t>
      </w:r>
      <w:r>
        <w:rPr>
          <w:rFonts w:eastAsia="Calibri"/>
          <w:sz w:val="28"/>
          <w:szCs w:val="28"/>
        </w:rPr>
        <w:t xml:space="preserve"> тыс. руб.;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- </w:t>
      </w:r>
      <w:r>
        <w:rPr>
          <w:sz w:val="28"/>
          <w:szCs w:val="20"/>
          <w:lang w:val="en-US"/>
        </w:rPr>
        <w:t>на создание условий для обеспечения жителей отдаленных и (или) труднодоступных населенных пунктов услугами торговли посредством мобильных торговых объектов, обеспечивающих доставку и реализацию товаров</w:t>
      </w:r>
      <w:r>
        <w:rPr>
          <w:sz w:val="28"/>
          <w:szCs w:val="20"/>
        </w:rPr>
        <w:t xml:space="preserve"> в сумме 299,1 тыс. руб. (за счет межбюджетного трансферта из областного бюджета).</w:t>
      </w:r>
    </w:p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Кроме того, проведен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распредел</w:t>
      </w:r>
      <w:r>
        <w:rPr>
          <w:rFonts w:eastAsia="Calibri"/>
          <w:sz w:val="28"/>
          <w:szCs w:val="28"/>
          <w:lang w:val="ru-RU"/>
        </w:rPr>
        <w:t>ени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 xml:space="preserve">бюджетных ассигнований </w:t>
      </w:r>
      <w:r>
        <w:rPr>
          <w:rFonts w:eastAsia="Calibri"/>
          <w:sz w:val="28"/>
          <w:szCs w:val="28"/>
        </w:rPr>
        <w:t xml:space="preserve">между </w:t>
      </w:r>
      <w:r>
        <w:rPr>
          <w:rFonts w:eastAsia="Calibri"/>
          <w:sz w:val="28"/>
          <w:szCs w:val="28"/>
          <w:lang w:val="ru-RU"/>
        </w:rPr>
        <w:t>разделами и подразделами по уведомлениям главных распорядителей средств бюджета</w:t>
      </w:r>
      <w:r>
        <w:rPr>
          <w:rFonts w:eastAsia="Calibri"/>
          <w:color w:val="FF0000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ru-RU"/>
        </w:rPr>
        <w:t>на 2025 год.</w:t>
      </w:r>
    </w:p>
    <w:p>
      <w:pPr>
        <w:pStyle w:val="TextBody"/>
        <w:jc w:val="both"/>
        <w:rPr>
          <w:rFonts w:eastAsia="Calibri"/>
          <w:color w:val="FF0000"/>
          <w:sz w:val="28"/>
          <w:szCs w:val="28"/>
          <w:lang w:val="ru-RU"/>
        </w:rPr>
      </w:pPr>
      <w:r>
        <w:rPr>
          <w:rFonts w:eastAsia="Times New Roman"/>
          <w:color w:val="FF0000"/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Соответствующие изменения внесены в приложения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9, 13 </w:t>
      </w:r>
      <w:r>
        <w:rPr>
          <w:sz w:val="28"/>
          <w:szCs w:val="28"/>
        </w:rPr>
        <w:t xml:space="preserve">к решению Думы  Батец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о бюджете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В результате всех изменений </w:t>
      </w:r>
      <w:r>
        <w:rPr>
          <w:b/>
          <w:bCs/>
          <w:sz w:val="28"/>
          <w:szCs w:val="28"/>
        </w:rPr>
        <w:t xml:space="preserve">общая сумма доходов бюджета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 составляет </w:t>
      </w:r>
      <w:r>
        <w:rPr>
          <w:b/>
          <w:bCs/>
          <w:sz w:val="28"/>
          <w:szCs w:val="28"/>
        </w:rPr>
        <w:t>281 833,5 тыс. рубле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ая сумма расход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05 676,5 тыс. рублей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 бюджета составляет 23 843,0 тыс. рубле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екте данного решения Думы Батецкого муниципального округа не содержится положений, способствующих созданию условий для проявления коррупц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338" w:leader="none"/>
          <w:tab w:val="left" w:pos="5740" w:leader="none"/>
        </w:tabs>
        <w:rPr>
          <w:b/>
          <w:b/>
          <w:sz w:val="28"/>
        </w:rPr>
      </w:pPr>
      <w:r>
        <w:rPr>
          <w:b/>
          <w:sz w:val="28"/>
        </w:rPr>
        <w:t>Дополняется статья 12 «Предоставление субсидий юридическим лицам, индивидуальным предпринимателям и физическим лицам» пунктами 2-3 следующего содержа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Муниципальное унитарное предприятие «Управляющая компания» определяется получателем субсидии на возмещение затрат на проведение мониторинга объекта размещения отходов, в связи с тем, что полигон складирования хозяйственно-бытовых отходов п. Батецкий Новгородской области, расположенный по адресу: Новгородская область, Батецкий округ, урочище Жабино, закреплен на праве хозяйственного ведения за муниципальным унитарным предприятием «Управляющая компания» постановлением Администрации Батецкого муниципального района от 27 января 2011 года №22 «О принятии имущества в муниципальную собственность»  и в соответствии с приказом министерство природных ресурсов и экологии Российской Федерации от 08 декабря 2020 года №1030 «Об утверждении порядка проведения собственниками объектов размещения отходов, а также лицами, во владении или в пользовании которых находятся объекты размещения отходов, мониторинга состояния и загрязнения окружающей среды на территориях объектов размещения отходов и в пределах их воздействия на окружающую среду» мониторинг состояния и загрязнения окружающей среды на территориях объектов размещения отходов и в пределах их воздействия на окружающую среду осуществляется собственниками, владельцами объектов размещения отходов, а в случае передачи этих объектов в пользование - пользователями объектов размещения отходов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Муниципальное унитарное предприятие «Управляющая компания» определяется получателем субсидии на возмещение затрат, образовавшихся в результате предоставления населению услуги общих отделений бань в соответствии с порядком предоставления субсидии из бюджета Батецкого сельского поселения на компенсацию затрат организациям, оказывающим гражданам услуги общих отделений бань, утвержденным постановлением Администрации Батецкого муниципального района от 22 января 2015 года №28 «Об утверждении порядка предоставления субсидии из бюджета Батецкого сельского поселения на компенсацию затрат организациям, оказывающим гражданам услуги общих отделений бань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финансов                                         Л.В. Клименко</w:t>
      </w:r>
    </w:p>
    <w:p>
      <w:pPr>
        <w:pStyle w:val="TextBody"/>
        <w:spacing w:before="0" w:after="120"/>
        <w:ind w:firstLine="69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outlineLvl w:val="0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округа «О бюджете Батецкого муниципального округа на 2025 год и на плановый период 2026 и 2027 годов»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округа на 2025 год и плановый период 2026 и 2027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/>
        <w:t xml:space="preserve">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416"/>
        <w:gridCol w:w="1133"/>
        <w:gridCol w:w="992"/>
        <w:gridCol w:w="957"/>
      </w:tblGrid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,4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102000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3,2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0102000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7,8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05,4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00001030100</w:t>
            </w:r>
            <w:r>
              <w:rPr>
                <w:sz w:val="22"/>
                <w:szCs w:val="22"/>
                <w:lang w:val="en-US"/>
              </w:rPr>
              <w:t>14</w:t>
            </w:r>
            <w:r>
              <w:rPr>
                <w:sz w:val="22"/>
                <w:szCs w:val="22"/>
              </w:rPr>
              <w:t>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06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05,4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8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/>
        <w:ind w:left="6095" w:hanging="0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>
          <w:b/>
          <w:bCs/>
          <w:sz w:val="28"/>
          <w:szCs w:val="28"/>
          <w:lang w:val="en-US"/>
        </w:rPr>
        <w:t xml:space="preserve">Приложение  </w:t>
      </w:r>
      <w:r>
        <w:rPr>
          <w:b/>
          <w:bCs/>
          <w:sz w:val="28"/>
          <w:szCs w:val="28"/>
        </w:rPr>
        <w:t>5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округа «О бюджете Батецкого муниципального округа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5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757"/>
        <w:gridCol w:w="1417"/>
        <w:gridCol w:w="709"/>
        <w:gridCol w:w="850"/>
        <w:gridCol w:w="1418"/>
      </w:tblGrid>
      <w:tr>
        <w:trPr>
          <w:trHeight w:val="52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8354,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8354,9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на выравнивание бюджетной обеспеченности муниципальных район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1500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6304,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круг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2200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90,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2530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26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98,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55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53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беспечение пожарной безопасности, антитеррористической и антикриминальной безопасности  дошкольных 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99,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348,6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кругов на формирование муниципальных дорожных фонд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90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141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3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391,3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венция бюджетам муниципальных округ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9687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77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596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единовременную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округов по организации проведения мероприятий по предупреждению и ликвидации болезней животных, их лечению, отлову и содержанию безнадзорных животны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, муниципальных округов,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округов,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округ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466,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бюджетам муниципальных округов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218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7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718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округов,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24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68,4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505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иных межбюджетных трансфертов бюджетам муниципальных округов в целях реализации инициативных проектов, включенных в муниципальные программы муниципальных образований Новгородской области, обеспечивающих создание благоприятных условий для применения физическими лицами специального налогового режима «Налог на профессиональный доход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76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ределение иных межбюджетных трансфертов бюджетам муниципальных округ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798,0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обеспечения жителей отдаленных и (или) труднодоступных населенных пунктов услугами торговли посредством мобильных торговых объектов, обеспечивающих доставку и реализацию товар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обеспечение расходных обязательств, с 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. Возложенных на Вооруженные Силы Российской Федерации, и членов их семей, на 2023 год №43-рг от 26.01.20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кругов и городского округа Новгородской области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75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4,0</w:t>
            </w:r>
          </w:p>
        </w:tc>
      </w:tr>
    </w:tbl>
    <w:p>
      <w:pPr>
        <w:pStyle w:val="Style12"/>
        <w:autoSpaceDE w:val="false"/>
        <w:spacing w:before="240" w:after="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TextBody"/>
        <w:spacing w:before="0" w:after="120"/>
        <w:contextualSpacing/>
        <w:jc w:val="both"/>
        <w:rPr>
          <w:rFonts w:eastAsia="Calibri"/>
          <w:bCs/>
          <w:kern w:val="2"/>
          <w:sz w:val="28"/>
          <w:szCs w:val="28"/>
          <w:lang w:val="ru-RU" w:eastAsia="en-US"/>
        </w:rPr>
      </w:pPr>
      <w:r>
        <w:rPr>
          <w:rFonts w:eastAsia="Calibri"/>
          <w:bCs/>
          <w:kern w:val="2"/>
          <w:sz w:val="28"/>
          <w:szCs w:val="28"/>
          <w:lang w:val="ru-RU" w:eastAsia="en-US"/>
        </w:rPr>
      </w:r>
    </w:p>
    <w:p>
      <w:pPr>
        <w:pStyle w:val="Heading1"/>
        <w:spacing w:before="0" w:after="60"/>
        <w:ind w:left="6095" w:hanging="0"/>
        <w:jc w:val="center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Приложение 7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Батецкого муниципального округа «О бюджете Батецкого муниципального округа на 2025 год и на плановый период 2026 и 2027 годов»</w:t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округа на 2025 год</w:t>
      </w:r>
    </w:p>
    <w:p>
      <w:pPr>
        <w:pStyle w:val="Normal"/>
        <w:spacing w:lineRule="exact" w:line="240"/>
        <w:ind w:left="720" w:hanging="0"/>
        <w:jc w:val="right"/>
        <w:rPr/>
      </w:pPr>
      <w:r>
        <w:rPr/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633"/>
        <w:gridCol w:w="728"/>
        <w:gridCol w:w="1453"/>
        <w:gridCol w:w="850"/>
        <w:gridCol w:w="1418"/>
      </w:tblGrid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ОКРУГ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 781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ДМИНИСТРАЦИЯ БАТЕЦКОГО МУНИЦИПАЛЬНОГО ОКРУГ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 781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 87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927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927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07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537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00,4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5,4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1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округа на обеспечение материальных и финансовых условий их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4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0,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российского программного обеспе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9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9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97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округ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29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29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53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53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85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20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2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2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9,4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9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4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округ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9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9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4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округ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затрат на выплаты членам добровольных народных дружи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721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00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транспортной инфраструктуры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00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униципального округа" муниципальной программы "Комплексное развитие транспортной инфраструктуры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00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формление прав собственности на улично-дорожную се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77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77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9Д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9Д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Д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Д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автомобильных дорогах муниципального округа" муниципальной программы «Комплексное развитие транспортной инфраструктуры Батецкого муниципального округ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3,4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округе" муниципальной программы "Обеспечение экономического развития Батецкого муниципального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документов территориального планир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590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85,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25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централизованной се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5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5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коммунальной инфраструктуры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0,4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убытков общественных бан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29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0,4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29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0,4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ктуализация схемы теплоснабж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53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нициатив представителей ТОС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S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S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ект поддержки местных инициатив (средства местного бюджет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S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S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8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общественных территорий административного цент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И4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И4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общественных территорий административного центра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И4S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5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И4S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5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оциальной инфраструктуры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59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рганизации и содержанию мест гражданских захороне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далению сухостойных,больных и аварийных деревье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ничтожению борщевика Сосновског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территор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услуг по благоустройству территор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2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2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энергосбережению при эксплуатации системы наружного освещ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содержание сетей уличного освещ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иквидация стихийных, несанкционированных свалок образовавшихся на территории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854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36,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36,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336,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верх соглашен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96,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7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" муниципальной программы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олодежной политики на территории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стройство молодежного пространства "БатКом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29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29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7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A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A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91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ОКРУГА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91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6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6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560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08,4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08,4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08,4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92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92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95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95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6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6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52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44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44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43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53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 761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 761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 566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02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02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02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1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1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84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84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717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717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 717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5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5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120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120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5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0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9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9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04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04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1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1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Ю65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Ю65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Ю6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Ю6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Ю6R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18,4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Ю6R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18,4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4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4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округа 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98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83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округа 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74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5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04,4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17,3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73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5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" муниципальной программы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7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7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2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66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66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7,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7,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7,7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8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8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3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3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29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92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округа (муниципальные должности муниципальной служб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9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9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9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9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6,0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 676,5</w:t>
            </w:r>
          </w:p>
        </w:tc>
      </w:tr>
    </w:tbl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Приложение 9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Батецкого муниципального округа «О бюджете Батецкого муниципального округа на 2025 год и на плановый период 2026 и 2027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целевым статьям (муниципальным программам и непрограммным направлениям деятельности) группам видов расходов на 2025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725"/>
        <w:gridCol w:w="1453"/>
        <w:gridCol w:w="850"/>
        <w:gridCol w:w="1418"/>
      </w:tblGrid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 789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10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927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927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07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537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00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5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1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ыплаты депутатам муниципального округа на обеспечение материальных и финансовых условий их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4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0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российского программного обеспе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9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9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919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05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92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1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97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округ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29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29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53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53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8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20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42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2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9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59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3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округ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первичных мер пожарной безопасности на территории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9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00029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4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6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округ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затрат на выплаты членам добровольных народных дружи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721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агропромышленного комплекса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"Развитие мелиорации земель сельскохозяйственного назначения" муниципальной программы "Развитие агропромышленного комплекса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00L5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00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транспортной инфраструктуры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00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униципального округа" муниципальной программы "Комплексное развитие транспортной инфраструктуры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00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3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формление прав собственности на улично-дорожную се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7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7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9Д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9Д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41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Д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Д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9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автомобильных дорогах муниципального округа" муниципальной программы «Комплексное развитие транспортной инфраструктуры Батецкого муниципального округа»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езопасность дорожного дви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2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13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, осуществляющим деятельность в населенных пунктах с населением численностью менее 10000 человек,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93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округе" муниципальной программы "Обеспечение экономического развития Батецкого муниципального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9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2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документов территориального планир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0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58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9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9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централизованной се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5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5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коммунальной инфраструктуры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0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убытков общественных бан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29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0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29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60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плата паевых, членских и иных взно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Актуализация схемы теплоснаб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16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3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держка инициатив представителей ТОС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S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S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ект поддержки местных инициатив (средства местного бюджет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S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S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8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общественных территорий административного цент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И4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И45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3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общественных территорий административного центра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И4S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5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И4S5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5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оциальной инфраструктуры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459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организации и содержанию мест гражданских захорон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3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далению сухостойных,больных и аварийных деревье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уничтожению борщевика Сосновског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94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территор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плата услуг по благоустройству территор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2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2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энергосбережению при эксплуатации системы наружного освещ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4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содержание сетей уличного освещ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29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Ликвидация стихийных, несанкционированных свалок образовавшихся на территории Батецкого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 588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02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02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 802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1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1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66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84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84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6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053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053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053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5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05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верх соглашен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120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120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5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0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9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9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04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604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98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77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1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1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1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1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4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Ю65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Ю65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Ю6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Ю6517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Ю6R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18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Ю6R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18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2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7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6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6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6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4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44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" муниципальной программы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округа 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молодежной политики на территории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устройство молодежного пространства "БатКом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29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00029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98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83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округ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округа в социальную практику" муниципальной программы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74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55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8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04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17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3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5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580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28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28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528,4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92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92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95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95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6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52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44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44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3,2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1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43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53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17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округе" муниципальной программы "Совершенствование системы муниципального управления и развитие местного самоуправле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округа (муниципальные должности муниципальной служб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76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3,9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6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е педагогических работников востребованных специальностей в муниципальные образовательные организации Батецкого муниципального округа" муниципальной программы "Привлечение педагогических кадров в систему образования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96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96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округ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31,3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66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66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A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A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18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7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7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17,7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8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98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оведение текущих и капитальных ремонтов объектов спор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1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округа" муниципальной программы "Управление муниципальными финансами Батецкого муниципального округ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окру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3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,5</w:t>
            </w:r>
          </w:p>
        </w:tc>
      </w:tr>
      <w:tr>
        <w:trPr>
          <w:trHeight w:val="255" w:hRule="atLeast"/>
        </w:trPr>
        <w:tc>
          <w:tcPr>
            <w:tcW w:w="793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5 676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  <w:t>Приложение 13</w:t>
      </w:r>
    </w:p>
    <w:p>
      <w:pPr>
        <w:pStyle w:val="Normal"/>
        <w:spacing w:lineRule="exact" w:line="240"/>
        <w:ind w:left="5398" w:hanging="0"/>
        <w:jc w:val="both"/>
        <w:rPr/>
      </w:pPr>
      <w:r>
        <w:rPr>
          <w:sz w:val="28"/>
          <w:szCs w:val="28"/>
        </w:rPr>
        <w:t>к решению Думы Батецкого муниципального округа</w:t>
      </w:r>
      <w:r>
        <w:rPr/>
        <w:t xml:space="preserve"> «О бюджете Батецкого муниципального округа на 2025 год и на плановый период 2026 и 2027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5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1"/>
        <w:gridCol w:w="906"/>
        <w:gridCol w:w="1362"/>
        <w:gridCol w:w="850"/>
        <w:gridCol w:w="1276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Культура Батецкого муниципального округа" муниципальной программы "Развитие культуры и туризма 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7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«Батецкая централизованная библиотечная систе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бюджетное учреждение «Батец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3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8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3 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3 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3 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3 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4,3 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3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4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4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6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округе" муниципальной программы "Развитие образования в Батецком муниципальн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461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 распреде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9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2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4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, антитер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7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12">
    <w:name w:val="Обычный1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9:00Z</dcterms:created>
  <dc:creator>User</dc:creator>
  <dc:description/>
  <cp:keywords/>
  <dc:language>en-US</dc:language>
  <cp:lastModifiedBy>priemnaja</cp:lastModifiedBy>
  <cp:lastPrinted>2025-01-28T10:50:00Z</cp:lastPrinted>
  <dcterms:modified xsi:type="dcterms:W3CDTF">2025-02-14T12:15:00Z</dcterms:modified>
  <cp:revision>24</cp:revision>
  <dc:subject/>
  <dc:title>ПРОЕКТ</dc:title>
</cp:coreProperties>
</file>