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Выносится на заседание Думы Батецкого муниципального округа 26 марта 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Совета депутатов Батецкого сельского поселения  от  31.08.2012 № 203-СД  «Об утверждении Положения о звании «Почетный житель Батец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___  марта 2025 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 связи с преобразованием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, в соответствии с законом Новгородской области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Батецкого муниципального округа от 19.09.2024 № 10-РД «О правопреемстве органов местного самоуправления Батецкого муниципального округа Новгородской области» Дума Батецкого муниципального округа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 силу решения Совета депутатов Батец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 31.08.2012 № 203-СД «Об утверждении Положения о звании "Почетный житель Батецкого сельского поселения"»,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13.08. 2013 № 262-СД «О внесении изменений в решение Совета депутатов Батецкого сельского поселения от 31.08.2012 № 203-СД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0.09.2022 № 113-СД ««О внесении изменений в решение Совета депутатов Батецкого сельского поселения от 31.08.2012 № 203-С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Интернет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Внесен и завизирован:                     Александрова Т.Е., заместитель начальника отдел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муниципальной службы   и кадров Управления делами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Согласован:                                       Замчевский Ф.М., управляющий Делами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оманова М.В., начальник отдела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муниципальной службы   и кадров Управления делами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никеев Д.А., заведующий юридич. отде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Разослать: </w:t>
      </w:r>
      <w:r>
        <w:rPr>
          <w:sz w:val="24"/>
          <w:szCs w:val="24"/>
        </w:rPr>
        <w:t xml:space="preserve">дело – 1, отдел кадров – 2, Прокуратура – 1: </w:t>
      </w:r>
      <w:r>
        <w:rPr>
          <w:b/>
          <w:sz w:val="24"/>
          <w:szCs w:val="24"/>
        </w:rPr>
        <w:t>Итого: 5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екте данного решения  не содержится положений, способствующих созданию условий для проявления корруп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8:00Z</dcterms:created>
  <dc:creator>Ковалева</dc:creator>
  <dc:description/>
  <cp:keywords/>
  <dc:language>en-US</dc:language>
  <cp:lastModifiedBy>Филипп</cp:lastModifiedBy>
  <cp:lastPrinted>2023-03-20T12:55:00Z</cp:lastPrinted>
  <dcterms:modified xsi:type="dcterms:W3CDTF">2025-03-20T16:36:00Z</dcterms:modified>
  <cp:revision>4</cp:revision>
  <dc:subject/>
  <dc:title> </dc:title>
</cp:coreProperties>
</file>