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994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УМА БАТЕЦКОГО МУНИЦИПАЛЬНОГО ОКРУГ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32" w:firstLine="708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32" w:firstLine="708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Думы Батец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Передольского сельского 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outlineLvl w:val="2"/>
        <w:rPr/>
      </w:pPr>
      <w:r>
        <w:rPr>
          <w:sz w:val="28"/>
          <w:szCs w:val="28"/>
        </w:rPr>
        <w:t xml:space="preserve">Принято Думой Батецкого муниципального округа </w:t>
      </w:r>
      <w:r>
        <w:rPr>
          <w:sz w:val="28"/>
          <w:szCs w:val="28"/>
          <w:lang w:eastAsia="ar-SA"/>
        </w:rPr>
        <w:t xml:space="preserve">_ ______ </w:t>
        <w:softHyphen/>
        <w:softHyphen/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25</w:t>
      </w:r>
      <w:r>
        <w:rPr>
          <w:sz w:val="28"/>
          <w:szCs w:val="28"/>
          <w:lang w:val="en-US" w:eastAsia="ar-SA"/>
        </w:rPr>
        <w:t xml:space="preserve"> года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Дума Батецкого муниципального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РЕШИЛА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Принять к рассмотрению прилагаемый проект решения «Об исполнении бюджета Передольского сельского поселения за 2024 год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значить публичные слушания по проекту решения «Об исполнении бюджета Передольского сельского поселения за 2024 год</w:t>
      </w:r>
      <w:r>
        <w:rPr>
          <w:i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на                                                                                               14 мая 2025 года в 11 часов в Доме культуры п.Батецк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.  Назначить ответственного за организацию и проведение публичных слушаний </w:t>
      </w:r>
      <w:r>
        <w:rPr>
          <w:sz w:val="28"/>
          <w:szCs w:val="28"/>
        </w:rPr>
        <w:t>Клименко Л.В. председателя комитета финансов Администрации Батецкого муниципального округа</w:t>
      </w:r>
      <w:r>
        <w:rPr>
          <w:sz w:val="28"/>
          <w:szCs w:val="28"/>
          <w:lang w:eastAsia="ar-SA"/>
        </w:rPr>
        <w:t>.</w:t>
        <w:tab/>
        <w:tab/>
        <w:tab/>
        <w:tab/>
        <w:tab/>
        <w:tab/>
        <w:tab/>
        <w:tab/>
        <w:t xml:space="preserve">4. Контроль за исполнением решения возложить на </w:t>
      </w:r>
      <w:r>
        <w:rPr>
          <w:sz w:val="28"/>
          <w:szCs w:val="28"/>
        </w:rPr>
        <w:t>постоянную комиссию по экономике и бюджету Думы муниципального округа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21"/>
        <w:ind w:right="0" w:firstLine="708"/>
        <w:rPr>
          <w:lang w:eastAsia="ru-RU"/>
        </w:rPr>
      </w:pPr>
      <w:r>
        <w:rPr>
          <w:szCs w:val="28"/>
        </w:rPr>
        <w:t xml:space="preserve">5. </w:t>
      </w:r>
      <w:r>
        <w:rPr>
          <w:lang w:eastAsia="ru-RU"/>
        </w:rPr>
        <w:t>Опубликовать настоящее реш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21"/>
        <w:ind w:right="0" w:firstLine="426"/>
        <w:rPr>
          <w:lang w:eastAsia="ru-RU"/>
        </w:rPr>
      </w:pPr>
      <w:r>
        <w:rPr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25"/>
        <w:gridCol w:w="419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bookmarkStart w:id="0" w:name="_Hlk195621141"/>
            <w:bookmarkEnd w:id="0"/>
            <w:r>
              <w:rPr>
                <w:rFonts w:eastAsia="Arial Unicode MS"/>
                <w:sz w:val="22"/>
              </w:rPr>
              <w:t>Проект внесен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bookmarkStart w:id="1" w:name="OLE_LINK2"/>
            <w:r>
              <w:rPr>
                <w:rFonts w:eastAsia="Arial Unicode MS"/>
                <w:sz w:val="22"/>
              </w:rPr>
              <w:t xml:space="preserve">С.В. Капустьянова, Глава Передольского территориального отдела    Администрации Батецкого   муниципального </w:t>
            </w:r>
            <w:bookmarkEnd w:id="1"/>
            <w:r>
              <w:rPr>
                <w:rFonts w:eastAsia="Arial Unicode MS"/>
                <w:sz w:val="22"/>
              </w:rPr>
              <w:t xml:space="preserve">округа Новгородской области                                                              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.И. Новиков, заместитель Главы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.В. Клименко, председатель комитета финансов Администрации Батецкого муниципального округа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ого отдела Администрации муниципального района     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Л.В. Клименко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Перед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за 2024 год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  <w:lang w:eastAsia="ar-SA"/>
        </w:rPr>
        <w:t xml:space="preserve">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ума Батецкого муниципального округ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тчет об исполнении бюджета Передольского сельского поселения за 2024 год по доходам в сумме 8 013 647,40</w:t>
      </w:r>
      <w:r>
        <w:rPr>
          <w:color w:val="000000"/>
          <w:sz w:val="28"/>
          <w:szCs w:val="28"/>
        </w:rPr>
        <w:t xml:space="preserve"> рублей и по расходам в сумме </w:t>
      </w:r>
      <w:r>
        <w:rPr>
          <w:sz w:val="28"/>
          <w:szCs w:val="28"/>
        </w:rPr>
        <w:t>8 806 699,18</w:t>
      </w:r>
      <w:r>
        <w:rPr>
          <w:color w:val="000000"/>
          <w:sz w:val="28"/>
          <w:szCs w:val="28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Передольского сельского поселения по кодам классификации доходов бюджетов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доходам</w:t>
        </w:r>
      </w:hyperlink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ведомственной структуре за 2024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</w:rPr>
          <w:t>расходам</w:t>
        </w:r>
      </w:hyperlink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по разделам и подразделам, целевым статьям, видам расходов классификации расходов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по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ам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>Передольского</w:t>
      </w:r>
      <w:r>
        <w:rPr>
          <w:color w:val="000000"/>
          <w:sz w:val="28"/>
          <w:szCs w:val="28"/>
        </w:rPr>
        <w:t xml:space="preserve">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по численности муниципальных служащих Администрации Передольского сельского поселения, и фактических затратах на их денежное содержание за 2024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шение вступает в силу со дня, следующего</w:t>
      </w:r>
      <w:r>
        <w:rPr>
          <w:sz w:val="28"/>
          <w:szCs w:val="28"/>
        </w:rPr>
        <w:t xml:space="preserve"> за днё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решение и прилагаемый проект решения «Об исполнении бюджета Передольского сельского поселения за 2024 год» </w:t>
      </w:r>
      <w:r>
        <w:rPr>
          <w:sz w:val="28"/>
          <w:szCs w:val="28"/>
        </w:rPr>
        <w:t>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2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ПЕРЕДОЛЬСКОГО СЕЛЬСКОГО ПОСЕЛЕНИЯ                                    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"/>
        <w:gridCol w:w="3112"/>
        <w:gridCol w:w="1701"/>
        <w:gridCol w:w="1701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 нист 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сельского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доходам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26,8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201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3,1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10202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3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203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21,69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5,7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426,5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46,0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0301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106000000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94,0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1030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6033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2,4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0604310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42,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д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920,6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04020010000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05025100000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6001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9999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5118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0024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0014100000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ПЕРЕДОЛЬСКОГО СЕЛЬСКОГО ПОСЕЛЕНИЯ ЗА 2024 </w:t>
      </w:r>
      <w:r>
        <w:rPr/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01"/>
        <w:gridCol w:w="1417"/>
      </w:tblGrid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ИТО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26,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3,1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42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21,69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71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6,51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46,08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31</w:t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45,63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,52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45,1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2,4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42,66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60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9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на земли после разграничения государственной собственности на землю, з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0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00,00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1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0,00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00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ПЕРЕДОЛЬСКОГО СЕЛЬСКОГО ПОСЕЛЕНИЯ ЗА 2024 </w:t>
      </w:r>
      <w:r>
        <w:rPr/>
        <w:t>ГОД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1"/>
        <w:gridCol w:w="435"/>
        <w:gridCol w:w="426"/>
        <w:gridCol w:w="1276"/>
        <w:gridCol w:w="568"/>
        <w:gridCol w:w="1276"/>
        <w:gridCol w:w="1417"/>
        <w:gridCol w:w="239"/>
      </w:tblGrid>
      <w:tr>
        <w:trPr>
          <w:trHeight w:val="113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Совета депутатов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699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5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 функций иных федеральных органов государствен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2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2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29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 ,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нуж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на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</w:rPr>
              <w:t>2024-202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</w:rPr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0000000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</w:t>
        <w:tab/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ПЕРЕДОЛЬСКОГО СЕЛЬСКОГО ПОСЕЛЕНИЯ ПО РАЗДЕЛАМ И ПОДРАЗДЕЛАМ, ЦЕЛЕВЫМ СТАТЬЯМ И ВИДАМ РАСХОДОВ КЛАССИФИКАЦИИ РАСХОДОВ БЮДЖЕТА ЗА 2024</w:t>
      </w:r>
      <w:r>
        <w:rPr/>
        <w:t xml:space="preserve"> ГОД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1417"/>
        <w:gridCol w:w="617"/>
        <w:gridCol w:w="1368"/>
        <w:gridCol w:w="1275"/>
      </w:tblGrid>
      <w:tr>
        <w:trPr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Совета депутатов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699,1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57,42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8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46,10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46,10</w:t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>
          <w:trHeight w:val="1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11,32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1,32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16,50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26,3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3,60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,92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9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6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>
          <w:trHeight w:val="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>
          <w:trHeight w:val="1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0028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>
          <w:trHeight w:val="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>
          <w:trHeight w:val="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29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 ,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5,00</w:t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0</w:t>
            </w:r>
          </w:p>
        </w:tc>
      </w:tr>
      <w:tr>
        <w:trPr>
          <w:trHeight w:val="1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90 002916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,6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29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9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23,4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2,0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9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4,57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на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0</w:t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90,70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</w:rPr>
              <w:t>2024-202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</w:rPr>
              <w:t xml:space="preserve">2024-2026 </w:t>
            </w:r>
            <w:r>
              <w:rPr>
                <w:bCs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2928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0000000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50007543 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98,71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7,3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5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2,3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0</w:t>
            </w:r>
          </w:p>
        </w:tc>
      </w:tr>
    </w:tbl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1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5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ПЕРЕДОЛЬСКОГО СЕЛЬСКОГО ПОСЕЛЕНИЯ З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66"/>
        <w:gridCol w:w="1700"/>
        <w:gridCol w:w="1348"/>
      </w:tblGrid>
      <w:tr>
        <w:trPr>
          <w:trHeight w:val="9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утвержденные решением Совета депутатов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 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78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7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6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Думы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га «Об исполнении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льского сельского поселения за 2024 год»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 О ЧИСЛЕННОСТИ МУНИЦИПАЛЬНЫХ СЛУЖАЩИХ АДМИНИСТРАЦИИ ПЕРЕДОЛЬСКОГО СЕЛЬСКОГО ПОСЕЛЕНИЯ И ЗАТРАТАХ НА ИХ ДЕНЕЖНОЕ СОДЕРЖАНИЕ ЗА 2024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015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8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ове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26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9:00Z</dcterms:created>
  <dc:creator>2</dc:creator>
  <dc:description/>
  <cp:keywords/>
  <dc:language>en-US</dc:language>
  <cp:lastModifiedBy>Филипп</cp:lastModifiedBy>
  <cp:lastPrinted>2025-04-16T16:59:00Z</cp:lastPrinted>
  <dcterms:modified xsi:type="dcterms:W3CDTF">2025-04-18T12:45:00Z</dcterms:modified>
  <cp:revision>3</cp:revision>
  <dc:subject/>
  <dc:title>ПРОЕКТ</dc:title>
</cp:coreProperties>
</file>