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/>
      </w:pPr>
      <w:r>
        <w:rPr>
          <w:sz w:val="24"/>
          <w:szCs w:val="24"/>
          <w:lang w:val="en-US" w:eastAsia="en-US"/>
        </w:rPr>
        <w:t>Выносится на заседание Думы Батецкого муниципального округа 18 декабря 2024 года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>
          <w:caps/>
        </w:rPr>
        <w:t>ДУМА Батецкого муниципального ОКРУГА</w:t>
      </w:r>
    </w:p>
    <w:p>
      <w:pPr>
        <w:pStyle w:val="Heading2"/>
        <w:rPr>
          <w:sz w:val="28"/>
          <w:szCs w:val="28"/>
        </w:rPr>
      </w:pPr>
      <w:r>
        <w:rPr/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андидатуре на должность председа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палаты Бат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_____ декабря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 февраля 2011 года         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Батецкого муниципального округа, утвержденным решением Думы Батецкого муниципального округа от 27.11.2024 № 44-РД,  Дума Батец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Избрать (назначить) на муниципальную должность председателя Контрольно-счетной палаты Батецкого муниципального округа Тонкову Елену Анатольевну, 1968 года рождения, образование высшее, стаж муниципальной службы в финансовой сфере 30 лет, проживающую по адресу: п. Батецкий, ул. Школьная, д.6, кв.5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 силу решение Думы муниципального района от 19.04.2022 № 109-РД</w:t>
      </w:r>
      <w:r>
        <w:rPr>
          <w:b/>
        </w:rPr>
        <w:t xml:space="preserve"> «</w:t>
      </w:r>
      <w:r>
        <w:rPr/>
        <w:t>О кандидатуре на должность председателя Контрольно-счетной палаты Батецкого муниципальн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ешение вступает в силу с 01 января 2025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в муниципальной газете «Батецкий вестник» и разместить на официальном сайте Администрации Батецкого муниципального округа в информационной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внесен и завизирован                               Ф.М. Замчевский, Управляющий делам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В.Н. Иванов, Глава округ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Д.А. Аникеев, заведующий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ть: в дело-1, прокуратура-1, КСП-1, Мойкинское поселение-1, Передольское поселение -1,  комитет финансов -1, КСП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right="20" w:firstLine="851"/>
        <w:jc w:val="both"/>
        <w:rPr>
          <w:rFonts w:ascii="Arial Unicode MS" w:hAnsi="Arial Unicode MS" w:cs="Arial Unicode MS"/>
          <w:szCs w:val="28"/>
        </w:rPr>
      </w:pPr>
      <w:r>
        <w:rPr>
          <w:szCs w:val="28"/>
        </w:rPr>
        <w:t>Тонкова Елена Анатольевна 1968 года рождения, имеет высшее  образование, с 1985 по 1990 годы проходила обучение в Новгородском сельскохозяйственном институте, получила высшее экономическое образование. В 1999-2000 годах прошла обучение в Северо-Западной Академии государственной службы г. Санкт-Петербург в рамках профессиональной переподготовки по специальности «Государственное и муниципальное управление».</w:t>
      </w:r>
    </w:p>
    <w:p>
      <w:pPr>
        <w:pStyle w:val="Normal"/>
        <w:ind w:left="20" w:right="20" w:firstLine="831"/>
        <w:jc w:val="both"/>
        <w:rPr>
          <w:szCs w:val="28"/>
        </w:rPr>
      </w:pPr>
      <w:r>
        <w:rPr>
          <w:szCs w:val="28"/>
        </w:rPr>
        <w:t>С мая 1994 года работала в Комитете финансов Администрации муниципального района, с 2000 года занимала должность заместителя председателя Комитета финансов, начальника бюджетного отдела.                     С 1 января 2008 года назначена на должность председателя Комитета финансов Администрации муниципального района.</w:t>
      </w:r>
    </w:p>
    <w:p>
      <w:pPr>
        <w:pStyle w:val="Normal"/>
        <w:ind w:left="20" w:right="20" w:firstLine="831"/>
        <w:jc w:val="both"/>
        <w:rPr>
          <w:szCs w:val="28"/>
        </w:rPr>
      </w:pPr>
      <w:r>
        <w:rPr>
          <w:szCs w:val="28"/>
        </w:rPr>
        <w:t>С 24 апреля 2012 года Тонкова Е.А.</w:t>
      </w:r>
      <w:r>
        <w:rPr/>
        <w:t xml:space="preserve"> </w:t>
      </w:r>
      <w:r>
        <w:rPr>
          <w:szCs w:val="28"/>
        </w:rPr>
        <w:t>занимает</w:t>
      </w:r>
      <w:r>
        <w:rPr/>
        <w:t xml:space="preserve"> </w:t>
      </w:r>
      <w:r>
        <w:rPr>
          <w:szCs w:val="28"/>
        </w:rPr>
        <w:t xml:space="preserve">муниципальную должность председателя Контрольно-счетной палаты Батецкого муниципального района. Переизбирается в связи с преобразованием Батецкого муниципального района в Батецкий муниципальный округ и созданием Контрольно-счетной палаты Батецкого муниципального округа. </w:t>
      </w:r>
    </w:p>
    <w:p>
      <w:pPr>
        <w:pStyle w:val="Normal"/>
        <w:ind w:left="20" w:right="20" w:firstLine="831"/>
        <w:jc w:val="both"/>
        <w:rPr>
          <w:szCs w:val="28"/>
        </w:rPr>
      </w:pPr>
      <w:r>
        <w:rPr>
          <w:szCs w:val="28"/>
        </w:rPr>
        <w:t xml:space="preserve">Тонкова Е.А.  имеет опыт работы в области муниципального   контроля и финансов, обладает профессиональными и практическими навыками в области бюджетного финансирования, государственного и муниципального аудит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37:00Z</dcterms:created>
  <dc:creator>Ковалева</dc:creator>
  <dc:description/>
  <cp:keywords/>
  <dc:language>en-US</dc:language>
  <cp:lastModifiedBy>priemnaja</cp:lastModifiedBy>
  <cp:lastPrinted>2024-12-13T15:51:00Z</cp:lastPrinted>
  <dcterms:modified xsi:type="dcterms:W3CDTF">2024-12-13T13:31:00Z</dcterms:modified>
  <cp:revision>8</cp:revision>
  <dc:subject/>
  <dc:title> </dc:title>
</cp:coreProperties>
</file>