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ыносится на заседание Думы Батецкого муниципального  округа 23 июля 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</w:rPr>
      </w:pPr>
      <w:r>
        <w:rPr>
          <w:b/>
        </w:rPr>
        <w:t xml:space="preserve">ДУМА </w:t>
      </w:r>
      <w:r>
        <w:rPr>
          <w:b/>
          <w:caps/>
        </w:rPr>
        <w:t>Батецкого муниципального округа</w:t>
      </w:r>
    </w:p>
    <w:p>
      <w:pPr>
        <w:pStyle w:val="Normal"/>
        <w:widowControl w:val="fals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работник Бат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____ июля   2025 года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звании «Почетный работник Батецкого района», утвержденным решением Думы Батецкого муниципального района от 25.08.2020 года № 347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воить Почетное звание Батецкого района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b/>
          <w:b/>
        </w:rPr>
      </w:pPr>
      <w:r>
        <w:rPr/>
        <w:t xml:space="preserve">1.1. </w:t>
      </w:r>
      <w:r>
        <w:rPr>
          <w:b/>
        </w:rPr>
        <w:t>«Почетный работник Батецкого района» в отрасли культуры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b/>
        </w:rPr>
        <w:t xml:space="preserve">Гавриловой Татьяне Николаевне, </w:t>
      </w:r>
      <w:r>
        <w:rPr/>
        <w:t>библиотекарю Косицкой сельской библиотеки Муниципального бюджетного учреждения культуры «Батецкая межпоселенческая централизованная библиотечная система» за многолетний, добросовестный труд, развитие библиотечного дела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b/>
          <w:b/>
        </w:rPr>
      </w:pPr>
      <w:r>
        <w:rPr/>
        <w:t>1.2.</w:t>
      </w:r>
      <w:r>
        <w:rPr>
          <w:b/>
        </w:rPr>
        <w:t xml:space="preserve"> «Почетный работник Батецкого района» в отрасли «сельское хозяйство»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b/>
        </w:rPr>
        <w:t xml:space="preserve">Жирнову Дмитрию Владимировичу, </w:t>
      </w:r>
      <w:r>
        <w:rPr/>
        <w:t>трактористу Общества с ограниченной ответственностью «Передольское», за многолетний добросовестный труд, высокие производственные показатели в агропромышленном комплексе Батецкого округа, заслуги и личный вклад в развитие отрасли сельского хозяйств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3. </w:t>
      </w:r>
      <w:r>
        <w:rPr>
          <w:b/>
        </w:rPr>
        <w:t>«Почетный работник органов местного самоуправления Батецкого района»:</w:t>
      </w:r>
    </w:p>
    <w:p>
      <w:pPr>
        <w:pStyle w:val="Normal"/>
        <w:ind w:firstLine="709"/>
        <w:jc w:val="both"/>
        <w:rPr/>
      </w:pPr>
      <w:r>
        <w:rPr>
          <w:b/>
        </w:rPr>
        <w:t>Урсаки Светлане Александровне,</w:t>
      </w:r>
      <w:r>
        <w:rPr/>
        <w:t xml:space="preserve"> заместителю Главы Мойкинского территориального отдела Администрации Батецкого муниципального округа Новгородской области, за многолетнюю, добросовестную и безупречную служебную деятельность в органах местного самоуправления;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округа Новгородской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дров  Управления делами Администрац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тецкого муниципального округа                                                           Т.Е. Александров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(по ходатайствам ООО «Передольское» № 2710 от 09.07.2025; Управления делами Администрации Батецкого округа Новгородской области  № 2693 от 09.07.2025; Комитета культуры и туризма Администрации Батецкого муниципального округа Новгородской области № 365 от 17.06.2025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руга                                                                                                    В.Н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Ф.М. Замч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юридическим отделом                                                                        Д.А. Аник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сла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куратура - 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 сельского хозяйства – 1 (выписка),  ООО «Передольское» - 1 (выписка), Комитет культуры и туризма – 1 (выписка) ,  отдел кадров - 1 (полный документ+ 1 выписка на Урсаки С.А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9:00Z</dcterms:created>
  <dc:creator>Ковалева</dc:creator>
  <dc:description/>
  <cp:keywords/>
  <dc:language>en-US</dc:language>
  <cp:lastModifiedBy>Tanya</cp:lastModifiedBy>
  <cp:lastPrinted>2025-07-17T11:36:00Z</cp:lastPrinted>
  <dcterms:modified xsi:type="dcterms:W3CDTF">2025-07-17T08:42:00Z</dcterms:modified>
  <cp:revision>3</cp:revision>
  <dc:subject/>
  <dc:title> </dc:title>
</cp:coreProperties>
</file>