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8 декабря 2024 год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sz w:val="28"/>
          <w:szCs w:val="2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___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</w:t>
      </w:r>
      <w:r>
        <w:rPr/>
        <w:t>Дума Батец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рилагаемый прогнозный план (программу) приватизации муниципального имущества района на 2025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у муниципального имущества Администрации муниципального округа обеспечить принятие решений об условиях приватизации и реализацию прогнозного плана (программы) приватизации муниципального имущества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округ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тикоррупционной экспертизы, проведенной при разработке проекта решения Думы Батецкого муниципального района, коррупционных факторов не выявлено. </w:t>
      </w:r>
    </w:p>
    <w:p>
      <w:pPr>
        <w:pStyle w:val="Normal"/>
        <w:rPr/>
      </w:pPr>
      <w:r>
        <w:rPr>
          <w:sz w:val="24"/>
          <w:szCs w:val="24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муниципального имущества                       Х.А. Исабаган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меститель Главы администрации                                           А.И. Нов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Л.В. Кл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отдел                                                                     Д.А. Аник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ума – 1, Управление по работе с территориями,  прокуратура – 1, отдел мун. имущества –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решением Думы Батецкого муниципального района </w:t>
      </w:r>
    </w:p>
    <w:p>
      <w:pPr>
        <w:pStyle w:val="Normal"/>
        <w:ind w:left="4962" w:firstLine="1275"/>
        <w:rPr>
          <w:szCs w:val="28"/>
        </w:rPr>
      </w:pPr>
      <w:r>
        <w:rPr>
          <w:szCs w:val="28"/>
        </w:rPr>
        <w:t>от ___.№ __-Р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25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на 2025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сновными задачами приватизации в 2025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ми задачами района в сфере приватизации муниципального имущества в 2025 году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атизация муниципального имущества, которое не обеспечивает выполнение полномоч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тимизация структуры собствен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потенциальных инвес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олнение доходов бюджета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2025 году ожидается поступления в бюджет района средств от приватизации муниципального имущества в размере 400,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униципальное имущество района, приватизация которого планируется в 2025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8"/>
        <w:gridCol w:w="2830"/>
        <w:gridCol w:w="3933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административное здание с мансардой и пристроенным гаражом с земельным участком под ни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Батецкий район,</w:t>
            </w:r>
          </w:p>
          <w:p>
            <w:pPr>
              <w:pStyle w:val="Normal"/>
              <w:rPr/>
            </w:pPr>
            <w:r>
              <w:rPr/>
              <w:t xml:space="preserve">Батецкое сельское поселение, пос.Батецкий, ул.Первомайская, д.7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мансардой и пристроенным гаражом с кадастровым номером 53:01:0010504:60, 1969 года постройки, общей площадью 40,3 кв.м, фундамент бутобетонный ленточный, стены шлакобетонные панели. Здание и пристройка требуют текущего ремонта.</w:t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3:01:0010504:8, из земель населенных пунктов, общей площадью 378 кв.м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административное здание с земельным участком под ни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Батецкий район,</w:t>
            </w:r>
          </w:p>
          <w:p>
            <w:pPr>
              <w:pStyle w:val="Normal"/>
              <w:rPr/>
            </w:pPr>
            <w:r>
              <w:rPr/>
              <w:t>Мойкинское сельское поселение, д.Мойка, ул.Центральная, д.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административное здание с кадастровым номером 53:01:0084701:323, 1974 года постройки, общей площадью 80,7 кв.м, фундамент бетонный ленточный, материал наружных стен здания – дерево. Здание требует текущего ремонта. </w:t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3:01:0084701:52, общей площадью 960 кв.м, из земель населенных пунктов.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административное здание с земельным участком под ни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Батецкое сельское поселение, пос.Батецкий, пер.Траншейный, д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 кадастровым номером 53:01:0010504:62, 1945 года постройки, общей площадью 97,7 кв.м, фундамент бетонный ленточный, стены бревенчатые. Здание и пристройка требуют капитального ремонта.</w:t>
            </w:r>
          </w:p>
          <w:p>
            <w:pPr>
              <w:pStyle w:val="Normal"/>
              <w:rPr/>
            </w:pPr>
            <w:r>
              <w:rPr/>
              <w:t>Земельный участок с кадастровым номером 53:01:0010504:50, из земель населенных пунктов, общей площадью 1321 кв.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both"/>
        <w:rPr/>
      </w:pPr>
      <w:r>
        <w:rPr>
          <w:sz w:val="32"/>
          <w:szCs w:val="32"/>
        </w:rPr>
        <w:t>3. Информацию о результатах приватизации муниципального имущества за 2024 год разместить на официальном сайте Администрации Батецкого муниципального округа в информационной телекоммуникационной сети «Интернет» не позднее 1 марта 2025 года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1:00Z</dcterms:created>
  <dc:creator>Ковалева</dc:creator>
  <dc:description/>
  <cp:keywords/>
  <dc:language>en-US</dc:language>
  <cp:lastModifiedBy>priemnaja</cp:lastModifiedBy>
  <cp:lastPrinted>2024-12-03T12:49:00Z</cp:lastPrinted>
  <dcterms:modified xsi:type="dcterms:W3CDTF">2024-12-13T13:08:00Z</dcterms:modified>
  <cp:revision>126</cp:revision>
  <dc:subject/>
  <dc:title> </dc:title>
</cp:coreProperties>
</file>