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                                                    </w:t>
      </w:r>
      <w:r>
        <w:rPr>
          <w:szCs w:val="28"/>
          <w:lang w:val="en-US" w:eastAsia="en-US"/>
        </w:rPr>
        <w:t>Проект</w:t>
      </w:r>
    </w:p>
    <w:p>
      <w:pPr>
        <w:pStyle w:val="Normal"/>
        <w:jc w:val="center"/>
        <w:rPr/>
      </w:pPr>
      <w:r>
        <w:rPr/>
        <w:t>Выносится на заседание Думы округа 14 мая 2025 года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Heading3"/>
        <w:rPr>
          <w:caps/>
          <w:szCs w:val="28"/>
        </w:rPr>
      </w:pPr>
      <w:r>
        <w:rPr>
          <w:caps/>
          <w:szCs w:val="28"/>
        </w:rPr>
        <w:t>ДУМА Батецкого муниципального ОКРУГ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я в прогнозный план (программу) приватизации муниципального имущества на 202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инято Думой Батецкого муниципального округа _________2025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решением Думы Батецкого муниципального округа от 29.01.2025 № 70-РД «Об утверждении Положения о порядке управления и распоряжения муниципальным имуществом Батецкого муниципального округа» Дума Батецкого муниципального округа</w:t>
      </w:r>
    </w:p>
    <w:p>
      <w:pPr>
        <w:pStyle w:val="22"/>
        <w:ind w:right="-483" w:hanging="0"/>
        <w:rPr/>
      </w:pPr>
      <w:r>
        <w:rPr>
          <w:b/>
          <w:szCs w:val="28"/>
        </w:rPr>
        <w:t>РЕШИЛА:</w:t>
      </w:r>
      <w:r>
        <w:rPr>
          <w:szCs w:val="28"/>
        </w:rPr>
        <w:t xml:space="preserve"> </w:t>
      </w:r>
    </w:p>
    <w:p>
      <w:pPr>
        <w:pStyle w:val="22"/>
        <w:ind w:left="709" w:right="-1" w:hanging="0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2"/>
        </w:numPr>
        <w:ind w:left="0" w:right="-1" w:firstLine="709"/>
        <w:rPr>
          <w:szCs w:val="28"/>
        </w:rPr>
      </w:pPr>
      <w:r>
        <w:rPr>
          <w:szCs w:val="28"/>
        </w:rPr>
        <w:t>Внести изменения в прогнозный план (программу) приватизации муниципального имущества на 2025 год, утвержденный решением Думы Батецкого муниципального округа от 18.12.2024 № 58-РД, дополнив строками 4-5:</w:t>
      </w:r>
    </w:p>
    <w:p>
      <w:pPr>
        <w:pStyle w:val="22"/>
        <w:ind w:left="1069" w:right="-1" w:hanging="0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410"/>
        <w:gridCol w:w="3827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стонахо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рактеристика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 Легковой автомобиль УАЗ 315195 идентификационный номер ХТТ315195АО580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городская область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Батецкий муниципальный округ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.Батецкий, ул.Советск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9 года выпуска, тип тс легковой, категория В, модель 409040 № двигателя 93022636, шасси 315100А0544997, кузов 315195А0000128, цвет кузова амулет-металлик, мощность двигателя л.с. (кВт) 128 (94,1), тип двигателя Бензиновый, паспорт транспортного средства 73 МУ 452614 от 30.10.2009, свидетельство о регистрации ТС 99 72 № 839443 от 06.02.2025, регистрационный знак С811ВН53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е 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городская область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тецкий муниципальный округ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Батецкий, ул.Лужская, д.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жилое здание с кадастровым номером 53:01:0010602:16, 1989 года постройки, общей площадью 167,5 кв.м, материал наружных стен здания – кирпич, по адресу: Новгородская область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тецкий муниципальный округ, пос.Батецкий, ул.Лужская, д.54, расположенный на земельном участке с кадастровым номером 53:01:0010602:3, общей площадью 2017 кв.м, из земель населенных пунктов, с видом разрешенного использования – для производственной деятельности. Здание требует текущего ремонта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Батецкий муниципальный округ,</w:t>
            </w:r>
          </w:p>
          <w:p>
            <w:pPr>
              <w:pStyle w:val="Normal"/>
              <w:rPr/>
            </w:pPr>
            <w:r>
              <w:rPr/>
              <w:t>д.Новое Овсино, ул.Центральная, д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кадастровым номером 53:01:0112701:204, 1987 года постройки, общей площадью 214,1 кв.м, материал наружных стен здания – кирпич, расположенный на земельном участке с кадастровым номером 53:01:0112701:194, общей площадью 700 кв.м, из земель населенных пунктов, с видом разрешенного.Здание требует капитального ремонта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ешение вступает в силу со дня, следующего за днем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Батецкий вестник» и разместить на официальном сайте Администрации Батецкого муниципального округа в информационной телекоммуникационной сети «Интернет».</w:t>
      </w:r>
    </w:p>
    <w:p>
      <w:pPr>
        <w:pStyle w:val="Normal"/>
        <w:ind w:firstLine="900"/>
        <w:jc w:val="both"/>
        <w:rPr/>
      </w:pPr>
      <w:r>
        <w:rPr>
          <w:sz w:val="20"/>
        </w:rPr>
        <w:t xml:space="preserve">По результатам антикоррупционнй экспертизы, проведенной при разработке проекта решения Думы Батецкого муниципального района, коррупционных факторов не выявлено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ект подготовлен:</w:t>
      </w:r>
    </w:p>
    <w:p>
      <w:pPr>
        <w:pStyle w:val="Normal"/>
        <w:jc w:val="both"/>
        <w:rPr/>
      </w:pPr>
      <w:r>
        <w:rPr>
          <w:sz w:val="20"/>
        </w:rPr>
        <w:t>Начальник отдела муниципального имущества                     Х.А. Исабаганд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гласован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меститель Главы округа                                                         А.И. Новиков</w:t>
      </w:r>
    </w:p>
    <w:p>
      <w:pPr>
        <w:pStyle w:val="Normal"/>
        <w:jc w:val="both"/>
        <w:rPr/>
      </w:pPr>
      <w:r>
        <w:rPr>
          <w:sz w:val="20"/>
        </w:rPr>
        <w:t>Зав. юридический отдел                                                             Д.А. Аникее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36:00Z</dcterms:created>
  <dc:creator>bti</dc:creator>
  <dc:description/>
  <cp:keywords/>
  <dc:language>en-US</dc:language>
  <cp:lastModifiedBy>priemnaja</cp:lastModifiedBy>
  <cp:lastPrinted>2025-05-06T10:39:00Z</cp:lastPrinted>
  <dcterms:modified xsi:type="dcterms:W3CDTF">2025-05-12T11:56:00Z</dcterms:modified>
  <cp:revision>56</cp:revision>
  <dc:subject/>
  <dc:title/>
</cp:coreProperties>
</file>